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сновні засоби, безоплатно отримані платником податку, тому такі основні засоби, які призначені для використання в господарській діяльності платника податку, підлягають амортизації згідно з п. 138.3 ст. 138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сновні засоби, безоплатно отримані платником податку, тому такі основні засоби, які призначені для використання в господарській діяльності платника податку, підлягають амортизації згідно з п. 138.3 ст. 138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підлягають амортизації у податковому обліку основні засоби, безплатно отриманні платником податк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підлягають амортизації у податковому обліку основні засоби, безплатно отриманні платником податк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9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9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повідомляє, що порядок розрахунку амортизації основних засобів або нематеріальних активів для визначення об’єкта оподаткування наведено у п. 138.3 ст. 138 Податкового кодексу України (із змінами, далі –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Відповідно до п.п. 138.3.1 п. 138.3 ст. 138 ПКУ розрахунок амортизації основних засобів та нематеріальних активів здійснюється відповідно до національних положень (стандартів) бухгалтерського обліку або міжнародних стандартів фінансової звітності з урахуванням обмежень, встановлених п.п. 14.1.138 п. 14.1 ст. 14 розд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I ПКУ, підпунктами 138.3.2 – 138.3.4 п. 138.3 ст. 138 ПКУ. При такому розрахунку застосовуються методи нарахування амортизації, передбачені національними положеннями (стандартами) бухгалтерського облі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розрахунку амортизації відповідно до положень п. 138.2 ст. 138 ПКУ визначається вартість основних засобів та нематеріальних активів без урахування їх переоцінки (уцінки, дооцінки), проведеної відповідно до положень бухгалтерського облі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мортизація не нараховується за період невикористання (експлуатації) основних засобів у господарській діяльності у зв’язку з їх консерваціє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п 138.3.2 п. 138.3 ст. 138 ПКУ не підлягають амортизації та проводяться за рахунок відповідних джерел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артість гудвіл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итрати на придбання/самостійне виготов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евиробничих основних засобів, невиробничих нематеріальних актив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итрати на ремонт, реконструкцію, модернізацію або інші поліпшення невиробничих основних засобів, невиробничих нематеріальних актив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ерміни «невиробничі основні засоби», «невиробничі нематеріальні активи» означають відповідно основні засоби, нематеріальні активи, не призначені для використання в господарській діяльності платника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22 Національного положення (стандарту) бухгалтерського обліку 7 «Основні засоби» (далі – НП(С)БО 7), затвердженого наказом Міністерства фінансів України від 27.04.2000 № 92 (із змінами), об’єктом амортизації є вартість, яка амортизується (окрім вартості земельних ділянок, природних ресурсів і капітальних інвестицій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4 НП(С)БО 7 встановлено, що під амортизацією розуміється систематичний розподіл вартості, яка амортизується, необоротних активів протягом строку їх корисного використання (експлуатац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ормами НП(С)БО 7 та Методичних рекомендацій з бухгалтерського обліку основних засобів, затверджених наказом Міністерства фінансів України від 30.09.2003 № 561 (із змінами), визначено відображення вартості безоплатно отриманих основних засобів та нарахування амортизації на ни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 урахуванням зазначеного, у податковому обліку не передбачено обмежень щодо нарахування амортизації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повідомляє, що порядок розрахунку амортизації основних засобів або нематеріальних активів для визначення об’єкта оподаткування наведено у п. 138.3 ст. 138 Податкового кодексу України (із змінами, далі –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Відповідно до п.п. 138.3.1 п. 138.3 ст. 138 ПКУ розрахунок амортизації основних засобів та нематеріальних активів здійснюється відповідно до національних положень (стандартів) бухгалтерського обліку або міжнародних стандартів фінансової звітності з урахуванням обмежень, встановлених п.п. 14.1.138 п. 14.1 ст. 14 розд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I ПКУ, підпунктами 138.3.2 – 138.3.4 п. 138.3 ст. 138 ПКУ. При такому розрахунку застосовуються методи нарахування амортизації, передбачені національними положеннями (стандартами) бухгалтерського облі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розрахунку амортизації відповідно до положень п. 138.2 ст. 138 ПКУ визначається вартість основних засобів та нематеріальних активів без урахування їх переоцінки (уцінки, дооцінки), проведеної відповідно до положень бухгалтерського облі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мортизація не нараховується за період невикористання (експлуатації) основних засобів у господарській діяльності у зв’язку з їх консерваціє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п 138.3.2 п. 138.3 ст. 138 ПКУ не підлягають амортизації та проводяться за рахунок відповідних джерел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артість гудвіл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итрати на придбання/самостійне виготовл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евиробничих основних засобів, невиробничих нематеріальних актив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итрати на ремонт, реконструкцію, модернізацію або інші поліпшення невиробничих основних засобів, невиробничих нематеріальних актив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ерміни «невиробничі основні засоби», «невиробничі нематеріальні активи» означають відповідно основні засоби, нематеріальні активи, не призначені для використання в господарській діяльності платника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22 Національного положення (стандарту) бухгалтерського обліку 7 «Основні засоби» (далі – НП(С)БО 7), затвердженого наказом Міністерства фінансів України від 27.04.2000 № 92 (із змінами), об’єктом амортизації є вартість, яка амортизується (окрім вартості земельних ділянок, природних ресурсів і капітальних інвестицій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4 НП(С)БО 7 встановлено, що під амортизацією розуміється систематичний розподіл вартості, яка амортизується, необоротних активів протягом строку їх корисного використання (експлуатац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ормами НП(С)БО 7 та Методичних рекомендацій з бухгалтерського обліку основних засобів, затверджених наказом Міністерства фінансів України від 30.09.2003 № 561 (із змінами), визначено відображення вартості безоплатно отриманих основних засобів та нарахування амортизації на ни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 урахуванням зазначеного, у податковому обліку не передбачено обмежень щодо нарахування амортизації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25T08:51:00Z</dcterms:modified>
  <cp:revision>2</cp:revision>
  <dc:subject/>
  <dc:title/>
</cp:coreProperties>
</file>