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права ФОП бути одночасно найманим працівнико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права ФОП бути одночасно найманим працівнико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ст. 42 Конституції України (із змінами, далі – Конституція), кожен має право на підприємницьку діяльність, яка не заборонена законом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. 43 Конституції визначено, що кожний громадянин України має право на працю, а також на створення державою умов для повного виконання цього права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п.п. 14.1.226 п. 14.1 ст. 14 Податкового кодексу України (із змінами, далі – ПКУ) самозайнята особа – це платник податку, який є фізичною особою – підприємцем або провадить незалежну професійну діяльність за умови, що така особа не є працівником в межах такої підприємницької чи незалежної професійної діяльності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працівник – це фізична особа, яка безпосередньо власною працею виконує трудову функцію згідно з укладеним з роботодавцем трудовим договором (контрактом) відповідно до закону (п.п. 14.1.195 п. 14.1 ст. 14 ПКУ)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трудовий договір укладається роботодавцем з фізичною особою, а не з фізичною особою – підприємцем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часно зауважуємо, що відповідно до п. 1 Положення про Міністерство економіки України, затвердженого постановою Кабінету Міністрів України від 20 серпня 2014 року № 459 (в редакції постанови Кабінету Міністрів України від 31 травня 2021 року № 547), Міністерство економіки України є головним органом у системі центральних органів виконавчої влади, що забезпечує формування та реалізує державну політику, зокрема, у сфері праці, трудових відносин.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з питання трудових відносин платник податків – фізична особа – підприємець може звернутися до Міністерства економіки України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tabs>
          <w:tab w:val="clear" w:pos="680"/>
          <w:tab w:val="left" w:pos="31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Style w:val="StrongEmphasis"/>
          <w:rFonts w:cs="Calibri" w:ascii="e-Ukraine;Times New Roman" w:hAnsi="e-Ukraine;Times New Roman"/>
          <w:b w:val="false"/>
          <w:bCs w:val="false"/>
          <w:sz w:val="24"/>
          <w:szCs w:val="24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1-24T10:26:00Z</dcterms:modified>
  <cp:revision>2</cp:revision>
  <dc:subject/>
  <dc:title/>
</cp:coreProperties>
</file>