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Суб’єкт господарювання, який використовує воду, отриману шляхом забору з криниці у власній господарській діяльності та для санітарно – гігієнічних потреб: чи є він платником рентної плати за спеціальне використання вод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0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Суб’єкт господарювання, який використовує воду, отриману шляхом забору з криниці у власній господарській діяльності та для санітарно – гігієнічних потреб: чи є він платником рентної плати за спеціальне використання вод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5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5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оловне управління ДПС в Одеській області інформує, що відповідно до п. 255.1 ст. 255 Податкового кодексу України від 02 грудня 2010 року № 2755-VІ (далі – ПКУ) платниками рентної плати за спеціальне використання води (далі – рентна плата) є, зокрема, первинні водокористувачі – 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– підприємці, які використовують та/або передають вторинним водокористувачам воду, отриману шляхом забору води з водних об’єкт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частинами другою та третьою ст. 42 Водного кодексу України від 06 червня 1995 року № 213/95-ВР зі змінами і доповненнями водокористувачі можуть бути первинними і вторинни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ервинні водокористувачі – це ті, які мають власні водозабірні споруди і відповідне обладнання для забору води, а також отримують воду з каналів зрошувальних і осушувальних систем, водосховищ, ставків, водогосподарських систем, каналів та водогонів (водопроводів) міжбасейнового та внутрішньобасейнового перерозподілу водних ресурс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унктом 255.2 ст. 255 ПКУ визначено, що не є платниками рентної плати водокористувачі, які використовують воду виключно для задоволення питних і санітарно-гігієнічних потреб населення (сукупності людей, які знаходяться на даній території в той чи інший період часу, незалежно від характеру та тривалості проживання, в межах їх житлового фонду та присадибних ділянок), у тому числі для задоволення виключно власних питних і санітарно-гігієнічних потреб юридичних осіб, фізичних осіб – підприємців та платників єдиного подат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ля цілей ст. 255 ПКУ під терміном «санітарно-гігієнічні потреби» слід розуміти використання води в туалетних, душових, ванних кімнатах і умивальниках та використання для утримання приміщень у належному санітарно-гігієнічному стан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гідно із п.п. 255.11.2 п. 255.11 ст. 255 ПКУ рентна пл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бчислюється виходячи з фактичних обсягів використаної води (підземної, поверхневої) водних об’єктів, встановлених у дозволі на спеціальне водокористування, лімітів використання води, ставок рентної плати та коефіцієнт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перевищення водокористувачами встановленого річного ліміту використання води рентна плата обчислюється і сплачується у п’ятикратному розмірі виходячи з фактичних обсягів використаної води понад встановлений ліміт використання води, ставок рентної плати та коефіцієнтів (п.п. 255.11.13 п. 255.11 ст. 25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 понадлімітне використання води рентна плата обчислюється за кожним джерелом водопостачання окремо згідно з установленими ставками рентної плати та коефіцієнтами (п.п. 255.11.14 п. 255.11 ст. 25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 відсутності у водокористувача дозволу на спеціальне водокористування із встановленими в ньому лімітами використання води рентна плата справляється за весь обсяг використаної води, що підлягає оплаті як за понадлімітне використання (п.п. 255.11.15 п. 255.11 ст. 25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им чином, суб’єкт господарювання, який використовує воду, отриману шляхом забору з власної криниці, є первинним водокористувачем та платником рентної плати у разі використання ним води на інші, крім задоволення виключно власних питних і санітарно-гігієнічних потреб, цілі. При цьому рента плата сплачується за весь фактичний обсяг використаної вод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відсутності у суб’єкта господарювання дозволу на спеціальне водокористування із встановленими в ньому лімітами використання води рентна плата обчислюється і сплачується у п’ятикратному розмір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оловне управління ДПС в Одеській області інформує, що відповідно до п. 255.1 ст. 255 Податкового кодексу України від 02 грудня 2010 року № 2755-VІ (далі – ПКУ) платниками рентної плати за спеціальне використання води (далі – рентна плата) є, зокрема, первинні водокористувачі – 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– підприємці, які використовують та/або передають вторинним водокористувачам воду, отриману шляхом забору води з водних об’єкт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частинами другою та третьою ст. 42 Водного кодексу України від 06 червня 1995 року № 213/95-ВР зі змінами і доповненнями водокористувачі можуть бути первинними і вторинни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ервинні водокористувачі – це ті, які мають власні водозабірні споруди і відповідне обладнання для забору води, а також отримують воду з каналів зрошувальних і осушувальних систем, водосховищ, ставків, водогосподарських систем, каналів та водогонів (водопроводів) міжбасейнового та внутрішньобасейнового перерозподілу водних ресурс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унктом 255.2 ст. 255 ПКУ визначено, що не є платниками рентної плати водокористувачі, які використовують воду виключно для задоволення питних і санітарно-гігієнічних потреб населення (сукупності людей, які знаходяться на даній території в той чи інший період часу, незалежно від характеру та тривалості проживання, в межах їх житлового фонду та присадибних ділянок), у тому числі для задоволення виключно власних питних і санітарно-гігієнічних потреб юридичних осіб, фізичних осіб – підприємців та платників єдиного подат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ля цілей ст. 255 ПКУ під терміном «санітарно-гігієнічні потреби» слід розуміти використання води в туалетних, душових, ванних кімнатах і умивальниках та використання для утримання приміщень у належному санітарно-гігієнічному стан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гідно із п.п. 255.11.2 п. 255.11 ст. 255 ПКУ рентна пл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бчислюється виходячи з фактичних обсягів використаної води (підземної, поверхневої) водних об’єктів, встановлених у дозволі на спеціальне водокористування, лімітів використання води, ставок рентної плати та коефіцієнт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перевищення водокористувачами встановленого річного ліміту використання води рентна плата обчислюється і сплачується у п’ятикратному розмірі виходячи з фактичних обсягів використаної води понад встановлений ліміт використання води, ставок рентної плати та коефіцієнтів (п.п. 255.11.13 п. 255.11 ст. 25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 понадлімітне використання води рентна плата обчислюється за кожним джерелом водопостачання окремо згідно з установленими ставками рентної плати та коефіцієнтами (п.п. 255.11.14 п. 255.11 ст. 25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 відсутності у водокористувача дозволу на спеціальне водокористування із встановленими в ньому лімітами використання води рентна плата справляється за весь обсяг використаної води, що підлягає оплаті як за понадлімітне використання (п.п. 255.11.15 п. 255.11 ст. 25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им чином, суб’єкт господарювання, який використовує воду, отриману шляхом забору з власної криниці, є первинним водокористувачем та платником рентної плати у разі використання ним води на інші, крім задоволення виключно власних питних і санітарно-гігієнічних потреб, цілі. При цьому рента плата сплачується за весь фактичний обсяг використаної вод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відсутності у суб’єкта господарювання дозволу на спеціальне водокористування із встановленими в ньому лімітами використання води рентна плата обчислюється і сплачується у п’ятикратному розмір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7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1-23T12:32:00Z</dcterms:modified>
  <cp:revision>3</cp:revision>
  <dc:subject/>
  <dc:title/>
</cp:coreProperties>
</file>