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Діє нова форма податкової декларації про майновий стан і доход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Діє нова форма податкової декларації про майновий стан і доход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5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5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звертає увагу платників податків, що з 01 січня 2024 року діє нова форма податкової декларації про майновий стан і доходи (далі - декларація), у зв'язку із набранням чинності наказу Міністерства фінансів України від 28 серпня 2023 рок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467 «Про затвердження Змін до форми податкової декларації про майновий стан і доходи та Інструкції щодо заповнення податкової декларації про майновий стан і доходи», зареєстрованого в Мін'юсті 18 жовтня 2023 року з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1817/40873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ова форма декларації передбачає відокремлення податкових зобов'язань по податку на доходи фізичних осіб (далі - податок) при визначенні мінімального податкового зобов'язання (далі - МПЗ) фізичними особами - підприємцями (крім осіб, що обрали спрощену систему оподаткування) - власниками, орендарями, користувачами на інших умовах (у тому числі на умовах емфітевзису) земельних ділянок, віднесених до сільськогосподарських угідь. Водночас звертаємо увагу, що сплата податку при визначенні МПЗ фізичними особами - підприємцями (крім осіб, що обрали спрощену систему оподаткування) здійснюється за кодом бюджетної класифікації «11010500 - податок на доходи фізичних осіб, що сплачується фізичними особами за результатами річного декларуванн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рім того, змінився порядок розрахунку суми податку на доходи фізичних осіб, що підлягає поверненню з бюджету у зв'язку із використанням права на податкову знижку за витратами, понесеними відповідно до пункту 166.3 статті 166 розділу IV Податкового кодексу України (далі - Кодекс), крім витрат, зазначених у підпункті 166.3.10 пункту 166.3 статті 166 розділу IV Кодексу (додаток Ф3 до декларації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окрема, викладено у новій редакції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даток КІК «Розрахунок податкових зобов'язань з податку на доходи фізичних осіб та військового збору, визначених з частини прибутку контрольованої іноземної компанії» (нова назва додатка – «Розрахунок податкових зобов'язань з податку на доходи фізичних осіб та/або військового збору, визначених із частини прибутку контрольованої іноземної компанії»)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даток Ф3 «Розрахунок суми податку, на яку зменшуються податкові зобов'язання з податку на доходи фізичних осіб, у зв'язку з використанням права на податкову знижку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даток Ф4 «Розрахунок податкових зобов'язань з податку на доходи фізичних осіб та військового збору, оподатковуваних доходів від продажу протягом звітного (податкового) року об'єкта(ів) нерухомого та/або рухомого майна» (нова назва додатка – «Розрахунок подільного об'єкта незавершеного будівництва та від відступлення прав за договором купівлі-продажу неподільного об'єкта незавершеного будівництва / майбутнього об'єкта нерухомості, щодо якого сплачено частково ціну та зареєстровано обтяження речових прав на користь покупця та/або від продажу (обміну) об'єктів рухомого майна»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звертає увагу платників податків, що з 01 січня 2024 року діє нова форма податкової декларації про майновий стан і доходи (далі - декларація), у зв'язку із набранням чинності наказу Міністерства фінансів України від 28 серпня 2023 рок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467 «Про затвердження Змін до форми податкової декларації про майновий стан і доходи та Інструкції щодо заповнення податкової декларації про майновий стан і доходи», зареєстрованого в Мін'юсті 18 жовтня 2023 року з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1817/40873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ова форма декларації передбачає відокремлення податкових зобов'язань по податку на доходи фізичних осіб (далі - податок) при визначенні мінімального податкового зобов'язання (далі - МПЗ) фізичними особами - підприємцями (крім осіб, що обрали спрощену систему оподаткування) - власниками, орендарями, користувачами на інших умовах (у тому числі на умовах емфітевзису) земельних ділянок, віднесених до сільськогосподарських угідь. Водночас звертаємо увагу, що сплата податку при визначенні МПЗ фізичними особами - підприємцями (крім осіб, що обрали спрощену систему оподаткування) здійснюється за кодом бюджетної класифікації «11010500 - податок на доходи фізичних осіб, що сплачується фізичними особами за результатами річного декларуванн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рім того, змінився порядок розрахунку суми податку на доходи фізичних осіб, що підлягає поверненню з бюджету у зв'язку із використанням права на податкову знижку за витратами, понесеними відповідно до пункту 166.3 статті 166 розділу IV Податкового кодексу України (далі - Кодекс), крім витрат, зазначених у підпункті 166.3.10 пункту 166.3 статті 166 розділу IV Кодексу (додаток Ф3 до декларації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окрема, викладено у новій редакції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даток КІК «Розрахунок податкових зобов'язань з податку на доходи фізичних осіб та військового збору, визначених з частини прибутку контрольованої іноземної компанії» (нова назва додатка – «Розрахунок податкових зобов'язань з податку на доходи фізичних осіб та/або військового збору, визначених із частини прибутку контрольованої іноземної компанії»)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даток Ф3 «Розрахунок суми податку, на яку зменшуються податкові зобов'язання з податку на доходи фізичних осіб, у зв'язку з використанням права на податкову знижку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даток Ф4 «Розрахунок податкових зобов'язань з податку на доходи фізичних осіб та військового збору, оподатковуваних доходів від продажу протягом звітного (податкового) року об'єкта(ів) нерухомого та/або рухомого майна» (нова назва додатка – «Розрахунок подільного об'єкта незавершеного будівництва та від відступлення прав за договором купівлі-продажу неподільного об'єкта незавершеного будівництва / майбутнього об'єкта нерухомості, щодо якого сплачено частково ціну та зареєстровано обтяження речових прав на користь покупця та/або від продажу (обміну) об'єктів рухомого майна»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ЛОМе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23T10:56:00Z</dcterms:modified>
  <cp:revision>2</cp:revision>
  <dc:subject/>
  <dc:title/>
</cp:coreProperties>
</file>