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виникнення у платника ПДВ податкового кредиту щод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триманих основних засобів у якості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неску до статутного фонду від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сновника – платника ПД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виникнення у платника ПДВ податкового кредиту щод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триманих основних засобів у якості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неску до статутного фонду від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сновника – платника ПД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відповідно до п.п. «а» п. 185.1 ст. 185 Податкового кодексу України від 02 грудня 2010 року № 275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далі – ПКУ) об’єктом оподаткування є операції платників податку з постачання товарів, місце постачання яких розташоване на митній території України, відповідно до ст. 186 ПКУ у тому числі операції з безоплатної передачі та з передачі права власності на об’єкти застави позичальнику (кредитору), на товари, що передаються на умовах товарного кредиту, а також з передачі об’єкта фінансового лізингу у володіння та користування лізингоодержувачу/орендар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14.1.191 п. 14.1 ст. 14 ПКУ постачання товарів – будь-яка передача права на розпоряджання товарами як власник, у тому числі продаж, обмін чи дарування такого товару, а також постачання товарів за рішенням су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операції з внесення основних фондів до статутного фонду та повернення основних фондів, попередньо внесених до статутного фонду юридичної особи іншими юридичними або фізичними особами, у разі їх виходу з числа засновників або учасників такої юридичної особи, підпадає під визначення об’єкта оподаткування податком на додану вартість та має оподатковуватись на загальних підставах за основною ставк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198.1 ст. 198 ПКУ до податкового кредиту відносяться суми податку, сплачені/нараховані у разі здійснення операцій, зокрема, з придбання (будівництво, спорудження, створення) необоротних активів (у тому числі у зв’язку з придбанням та/або ввезенням таких активів як внесок до статутного фонду та/або при передачі таких активів на баланс платника податку, уповноваженого вести облік результатів спільної діяльн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унктом 198.3 ст. 198 ПКУ визначено, що податковий кредит звітного періоду визначається виходячи з договірної (контрактної) вартості товарів/послуг та складається із сум податків, нарахованих (сплачених) платником податку за ставкою, встановленою п. 193.1 ст. 193 ПКУ, протягом такого звітного періоду у зв’язку з придбанням (будівництвом, спорудженням) основних фондів (основних засобів, 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му числі інших необоротних матеріальних активів та незавершених капітальних інвестицій у необоротні капітальні актив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відповідно до п. 201.10 ст. 201 ПКУ відсутність факту реєстрації платником податку – продавцем товарів/послуг податкових накладних в Єдиному реєстрі податкових накладних не дає права покупцю на включення сум податку на додану вартість до податкового креди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податковий кредит виникає як у платника податку на додану вартість при отриманні основних засобів у якості внеску до статутного фонду, так і у засновника, якщо йому будуть поверненні основні засоби у разі виходу зі складу засновни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відповідно до п.п. «а» п. 185.1 ст. 185 Податкового кодексу України від 02 грудня 2010 року № 275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далі – ПКУ) об’єктом оподаткування є операції платників податку з постачання товарів, місце постачання яких розташоване на митній території України, відповідно до ст. 186 ПКУ у тому числі операції з безоплатної передачі та з передачі права власності на об’єкти застави позичальнику (кредитору), на товари, що передаються на умовах товарного кредиту, а також з передачі об’єкта фінансового лізингу у володіння та користування лізингоодержувачу/орендар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14.1.191 п. 14.1 ст. 14 ПКУ постачання товарів – будь-яка передача права на розпоряджання товарами як власник, у тому числі продаж, обмін чи дарування такого товару, а також постачання товарів за рішенням су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операції з внесення основних фондів до статутного фонду та повернення основних фондів, попередньо внесених до статутного фонду юридичної особи іншими юридичними або фізичними особами, у разі їх виходу з числа засновників або учасників такої юридичної особи, підпадає під визначення об’єкта оподаткування податком на додану вартість та має оподатковуватись на загальних підставах за основною ставк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198.1 ст. 198 ПКУ до податкового кредиту відносяться суми податку, сплачені/нараховані у разі здійснення операцій, зокрема, з придбання (будівництво, спорудження, створення) необоротних активів (у тому числі у зв’язку з придбанням та/або ввезенням таких активів як внесок до статутного фонду та/або при передачі таких активів на баланс платника податку, уповноваженого вести облік результатів спільної діяльн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унктом 198.3 ст. 198 ПКУ визначено, що податковий кредит звітного періоду визначається виходячи з договірної (контрактної) вартості товарів/послуг та складається із сум податків, нарахованих (сплачених) платником податку за ставкою, встановленою п. 193.1 ст. 193 ПКУ, протягом такого звітного періоду у зв’язку з придбанням (будівництвом, спорудженням) основних фондів (основних засобів, 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му числі інших необоротних матеріальних активів та незавершених капітальних інвестицій у необоротні капітальні актив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відповідно до п. 201.10 ст. 201 ПКУ відсутність факту реєстрації платником податку – продавцем товарів/послуг податкових накладних в Єдиному реєстрі податкових накладних не дає права покупцю на включення сум податку на додану вартість до податкового креди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податковий кредит виникає як у платника податку на додану вартість при отриманні основних засобів у якості внеску до статутного фонду, так і у засновника, якщо йому будуть поверненні основні засоби у разі виходу зі складу засновни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2T09:40:00Z</dcterms:modified>
  <cp:revision>2</cp:revision>
  <dc:subject/>
  <dc:title/>
</cp:coreProperties>
</file>