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Електронні сервіси від ДПС – доступно та прос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Електронні сервіси від ДПС – доступно та про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4 січня 20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4 січня 20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повідомляє, що податкова служба надає можливість платникам податків і громадянам дистанційно, без візиту до контролюючого органу, формувати та подавати звітність, отримувати необхідну інформацію, довідки, консультації, виконувати податкові зобов’язанн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ьогодні найпопулярнішим електронним сервісом Державної податкової служби є Електронний кабінет, функціонал якого постійно доповнюється новими можливостями відповідно до потреб платників податків та змін законодавств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ервіси Е-кабінету доступні з персональних комп’ютерів та смарт-пристроїв, підключених до мережі Інтернет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вну інструкцію щодо його функціоналу, можливостей режимів та сервісів, відповіді на  популярні запитання розміщено за посиланням 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cabinet.tax.gov.ua/help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ступно та просто про сервіси Е-кабінету, Е-кабінету для громадян та InfoTAX для платників податків у інформації підрозділу «Е-кабінет» розділу «Онлайн-навчання» вебпорталу ДПС (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tax.gov.ua/baneryi/onlayn-navchannya/e-kabinet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ійти до Електронного кабінету платника можна на офіційному вебпорталі ДПС або за посиланням: 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cabinet.tax.gov.u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/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6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7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inet.tax.gov.ua/help/" TargetMode="External"/><Relationship Id="rId4" Type="http://schemas.openxmlformats.org/officeDocument/2006/relationships/hyperlink" Target="https://tax.gov.ua/baneryi/onlayn-navchannya/e-kabinet/" TargetMode="External"/><Relationship Id="rId5" Type="http://schemas.openxmlformats.org/officeDocument/2006/relationships/hyperlink" Target="http://cabinet.tax.gov.ua/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7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1-22T08:57:00Z</dcterms:modified>
  <cp:revision>2</cp:revision>
  <dc:subject/>
  <dc:title/>
</cp:coreProperties>
</file>