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На підставі яких документів власник об’єкта житлової нерухомості може підтвердити, що така житлова нерухомість непридатна для проживанн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На підставі яких документів власник об’єкта житлової нерухомості може підтвердити, що така житлова нерухомість непридатна для проживання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4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4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таттею 7 Житлового кодексу України від 30 червня 1983 року № 546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разі неможливості або недоцільності проведення капітального ремонту житлово-експлуатаційна організація вносить до виконк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додаються такі докумен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Статтею 7 Житлового кодексу України від 30 червня 1983 року № 546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разі неможливості або недоцільності проведення капітального ремонту житлово-експлуатаційна організація вносить до виконк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додаються такі докумен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2T07:44:00Z</dcterms:modified>
  <cp:revision>2</cp:revision>
  <dc:subject/>
  <dc:title/>
</cp:coreProperties>
</file>