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слуговування) формує довідку про взяття на облік платника податків, відомості щодо якого не підлягають включенню до ЄДР, за формою № 34-ОПП (додаток 2 до Порядку № 1588). Така довідка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або представнику, уповноваженій особі платника податків у контролюючому органі за основним місцем обліку/ДПІ обслуговування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ення про об’єкти оподаткування або об’єкти, пов’язані з оподаткуванням або через які провадиться діяльність, за формою № 20-ОПП (додаток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 VІІІ Поряд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бслуговування) формує довідку про взяття на облік платника податків, відомості щодо якого не підлягають включенню до ЄДР, за формою № 34-ОПП (додаток 2 до Порядку № 1588). Така довідка надсилається платнику податків не пізніше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або представнику, уповноваженій особі платника податків у контролюючому органі за основним місцем обліку/ДПІ обслуговування (п. 3.11 розд. III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рім того, повідомлення про об’єкти оподаткування або об’єкти, пов’язані з оподаткуванням або через які провадиться діяльність, за формою № 20-ОПП (додаток 10 до Порядку № 1588) подається протягом 10 робочих днів після їх реєстрації, створення чи відкриття до контролюючого органу за основним місцем обліку платника податків (п. 8.4 розд. VІІІ Поряд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взяття на облік у контролюючих органах за основним місцем облі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их осіб</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взяття на облік у контролюючих органах за основним місцем обліку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их осіб</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3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зяття на облік юридичних осіб здійснюється відповідно до ст. 64 ПКУ та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1 розд. ІІI Порядку № 1588 взяття на облік за основним місцем обліку юридичних осіб як платників податків та зборів у контролюючих органах здійснюється післ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едення державної реєстрації створення юридичної особи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воєння кодів за ЄДРПОУ – для юридичних осіб, для яких законом в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взяття на облік юридичних осіб за основним місцем обліку в контролюючому органі відповідно до п. 3.2 розд. ІІІ Порядку № 1588 є надходження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державну реєстрацію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скасування державної реєстрації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кументів, визначених розд. IV Порядку № 1588 та поданих</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ою особою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контролюючого органу заяву за формою № 1-ОПП (додаток 5 до Порядку № 1588) та пред’являє документ, що підтверджує державну реєстрацію (п. 4.1 розд. І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платника податків за основним місцем обліку контролюючим органом проводиться у день отримання відомостей з ЄДР, наданих згідно із Законом № 755, чи заяви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чи заяви платника податків у журналі за формою № 2-ОПП (п. 3.8 розд. І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9 розд. III Порядку № 1588 визначено, що дані про взяття на облік юридичних осіб, відомості щодо яких містяться в ЄДР, як платників податків і зборів у контролюючих органах передаються до ЄДР у день взяття їх на облік за основним місцем обліку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юридичних осіб, відомості щодо яких містяться в ЄДР, як платників податків і зборів у контролюючих органах підтверджується відомостями, оприлюдненими на порталі електронних сервісів юридичних осіб, фізичних осіб – підприємців та громадських формувань Міністерства юстиції України відповідно до Закону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зяття на облік як платників податків і зборів у контролюючих органах юридичних осіб, для яких законом установлені особливості їх державної реєстрації та відомості щодо яких не містяться в ЄДР,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далі – ДПІ</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повідомляє, що згідно з п. 63.3 ст. 63 Податкового кодексу України від 02 грудня 2010 року №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із змінами та доповненнями (далі –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основне місце облі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Взяття на облік юридичних осіб здійснюється відповідно до ст. 64 ПКУ та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3.1 розд. ІІI Порядку № 1588 взяття на облік за основним місцем обліку юридичних осіб як платників податків та зборів у контролюючих органах здійснюється післ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ведення державної реєстрації створення юридичної особи згідно із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своєння кодів за ЄДРПОУ – для юридичних осіб, для яких законом в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ою для взяття на облік юридичних осіб за основним місцем обліку в контролюючому органі відповідно до п. 3.2 розд. ІІІ Порядку № 1588 є надходження до контролюючого орган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державну реєстрацію створ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омостей з ЄДР про скасування державної реєстрації припинення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кументів, визначених розд. IV Порядку № 1588 та поданих</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юридичною особою згідно з Порядком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ля взяття на облік платник податків, який обслуговувався централізованою бухгалтерією та прийняв рішення про самостійну сплату податків, зборів або який не перебував на обліку з інших підстав, подає до контролюючого органу заяву за формою № 1-ОПП (додаток 5 до Порядку № 1588) та пред’являє документ, що підтверджує державну реєстрацію (п. 4.1 розд. ІV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платника податків за основним місцем обліку контролюючим органом проводиться у день отримання відомостей з ЄДР, наданих згідно із Законом № 755, чи заяви від платника податків та здійснюється за датою внесення даних до Єдиного банку даних юридичних осіб за номером, який відповідає порядковому номеру реєстрації відповідних відомостей чи заяви платника податків у журналі за формою № 2-ОПП (п. 3.8 розд. ІІІ Порядку № 158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3.9 розд. III Порядку № 1588 визначено, що дані про взяття на облік юридичних осіб, відомості щодо яких містяться в ЄДР, як платників податків і зборів у контролюючих органах передаються до ЄДР у день взяття їх на облік за основним місцем обліку із зазначенням: дати та номера запису про взяття на облік, назви та ідентифікаційного коду контролюючого органу, у якому платника податків взято на облі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зяття на облік юридичних осіб, відомості щодо яких містяться в ЄДР, як платників податків і зборів у контролюючих органах підтверджується відомостями, оприлюдненими на порталі електронних сервісів юридичних осіб, фізичних осіб – підприємців та громадських формувань Міністерства юстиції України відповідно до Закону № 7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взяття на облік як платників податків і зборів у контролюючих органах юридичних осіб, для яких законом установлені особливості їх державної реєстрації та відомості щодо яких не містяться в ЄДР, контролюючий орган за основним місцем обліку/державна податкова інспекція, яка є структурним підрозділом контролюючого органу за основним місцем обліку платника податків (далі – ДПІ</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6:00Z</dcterms:created>
  <dc:creator>hotof</dc:creator>
  <dc:description/>
  <cp:keywords/>
  <dc:language>en-US</dc:language>
  <cp:lastModifiedBy>d27bog</cp:lastModifiedBy>
  <cp:lastPrinted>2015-08-04T10:44:00Z</cp:lastPrinted>
  <dcterms:modified xsi:type="dcterms:W3CDTF">2024-01-25T06:26:00Z</dcterms:modified>
  <cp:revision>3</cp:revision>
  <dc:subject/>
  <dc:title/>
</cp:coreProperties>
</file>