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ожуть іноземні громадяни та особи без громадянства скористатися пільгами при сплаті земельного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ожуть іноземні громадяни та особи без громадянства скористатися пільгами при сплаті земельного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3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3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281.1 ст. 281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зі змінами та доповненнями (далі – ПКУ)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від 22 жовтня 1993 року № 3551-</w:t>
                                </w:r>
                                <w:r>
                                  <w:rPr>
                                    <w:kern w:val="2"/>
                                    <w:sz w:val="28"/>
                                    <w:szCs w:val="28"/>
                                    <w:rFonts w:ascii="Times New Roman" w:hAnsi="Times New Roman" w:eastAsia="Times New Roman" w:cs="Times New Roman"/>
                                    <w:color w:val="auto"/>
                                    <w:lang w:eastAsia="ru-RU" w:bidi="ar-SA" w:val="ru-RU"/>
                                  </w:rPr>
                                  <w:t>XII</w:t>
                                </w:r>
                                <w:r>
                                  <w:rPr>
                                    <w:kern w:val="2"/>
                                    <w:sz w:val="28"/>
                                    <w:szCs w:val="28"/>
                                    <w:rFonts w:ascii="Times New Roman" w:hAnsi="Times New Roman" w:eastAsia="Times New Roman" w:cs="Times New Roman"/>
                                    <w:color w:val="auto"/>
                                    <w:lang w:eastAsia="ru-RU" w:bidi="ar-SA" w:val="uk-UA"/>
                                  </w:rPr>
                                  <w:t xml:space="preserve"> «Про статус ветеранів війни, гарантії їх соціального захисту» зі змінами та доповненнями, та фізичні особи, визнані законом особами, які постраждали внаслідок Чорнобильської катастроф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281.2 ст. 281 ПКУ передбачено, що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ведення особистого селянського господарства – у розмірі не більш як 2 гектар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індивідуального дачного будівництва – не більш як 0,10 гектар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будівництва індивідуальних гаражів – не більш як 0,01 гектара;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ведення садівництва – не більш як 0,12 гектар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Статтею 121 Земельного кодексу України від 25 жовтня 2001 року № 2768-III зі змінами та доповненнями визначено, що право на безоплатне отримання у власність із земель державної або комунальної власності земельних ділянок, у межах зазначених граничних норм, мають громадяни України.</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оземні громадяни та особи без громадянства не мають права набувати права власності на земельні ділянки на підставі безоплатної передачі із земель державної і комунальної влас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зазначене, іноземні громадяни та особи без громадянства не користуються пільгами щодо сплати земель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281.1 ст. 281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зі змінами та доповненнями (далі – ПКУ)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від 22 жовтня 1993 року № 3551-</w:t>
                          </w:r>
                          <w:r>
                            <w:rPr>
                              <w:kern w:val="2"/>
                              <w:sz w:val="28"/>
                              <w:szCs w:val="28"/>
                              <w:rFonts w:ascii="Times New Roman" w:hAnsi="Times New Roman" w:eastAsia="Times New Roman" w:cs="Times New Roman"/>
                              <w:color w:val="auto"/>
                              <w:lang w:eastAsia="ru-RU" w:bidi="ar-SA" w:val="ru-RU"/>
                            </w:rPr>
                            <w:t>XII</w:t>
                          </w:r>
                          <w:r>
                            <w:rPr>
                              <w:kern w:val="2"/>
                              <w:sz w:val="28"/>
                              <w:szCs w:val="28"/>
                              <w:rFonts w:ascii="Times New Roman" w:hAnsi="Times New Roman" w:eastAsia="Times New Roman" w:cs="Times New Roman"/>
                              <w:color w:val="auto"/>
                              <w:lang w:eastAsia="ru-RU" w:bidi="ar-SA" w:val="uk-UA"/>
                            </w:rPr>
                            <w:t xml:space="preserve"> «Про статус ветеранів війни, гарантії їх соціального захисту» зі змінами та доповненнями, та фізичні особи, визнані законом особами, які постраждали внаслідок Чорнобильської катастроф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281.2 ст. 281 ПКУ передбачено, що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ведення особистого селянського господарства – у розмірі не більш як 2 гектар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індивідуального дачного будівництва – не більш як 0,10 гектар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будівництва індивідуальних гаражів – не більш як 0,01 гектара;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ведення садівництва – не більш як 0,12 гектар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Статтею 121 Земельного кодексу України від 25 жовтня 2001 року № 2768-III зі змінами та доповненнями визначено, що право на безоплатне отримання у власність із земель державної або комунальної власності земельних ділянок, у межах зазначених граничних норм, мають громадяни України.</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оземні громадяни та особи без громадянства не мають права набувати права власності на земельні ділянки на підставі безоплатної передачі із земель державної і комунальної влас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зазначене, іноземні громадяни та особи без громадянства не користуються пільгами щодо сплати земель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09:00Z</dcterms:created>
  <dc:creator>hotof</dc:creator>
  <dc:description/>
  <cp:keywords/>
  <dc:language>en-US</dc:language>
  <cp:lastModifiedBy>d27bog</cp:lastModifiedBy>
  <cp:lastPrinted>2015-08-04T10:44:00Z</cp:lastPrinted>
  <dcterms:modified xsi:type="dcterms:W3CDTF">2024-01-19T10:09:00Z</dcterms:modified>
  <cp:revision>2</cp:revision>
  <dc:subject/>
  <dc:title/>
</cp:coreProperties>
</file>