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У які строки контролюючий орган здійснює реєстрацію ФОП (крім е – резидента) як платника єдиного податк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У які строки контролюючий орган здійснює реєстрацію ФОП (крім е – резидента) як платника єдиного податк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3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3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інформує, що відповідно до п. 299.1 ст. 299 Податкового кодексу України від 02 грудня 2010 року № 2755-</w:t>
                                </w:r>
                                <w:r>
                                  <w:rPr>
                                    <w:kern w:val="2"/>
                                    <w:sz w:val="24"/>
                                    <w:szCs w:val="24"/>
                                    <w:rFonts w:ascii="Times New Roman" w:hAnsi="Times New Roman" w:eastAsia="Times New Roman" w:cs="Times New Roman"/>
                                    <w:color w:val="auto"/>
                                    <w:lang w:eastAsia="ru-RU" w:bidi="ar-SA" w:val="ru-RU"/>
                                  </w:rPr>
                                  <w:t>VI</w:t>
                                </w:r>
                                <w:r>
                                  <w:rPr>
                                    <w:kern w:val="2"/>
                                    <w:sz w:val="24"/>
                                    <w:szCs w:val="24"/>
                                    <w:rFonts w:ascii="Times New Roman" w:hAnsi="Times New Roman" w:eastAsia="Times New Roman" w:cs="Times New Roman"/>
                                    <w:color w:val="auto"/>
                                    <w:lang w:eastAsia="ru-RU" w:bidi="ar-SA" w:val="uk-UA"/>
                                  </w:rPr>
                                  <w:t xml:space="preserve"> (із змінами, далі – ПКУ) реєстрація суб’єкта господарювання як платника єдиного податку здійснюється шляхом внесення відповідних записів до реєстру платників єдиного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299.2 ст. 299 ПКУ центральний орган виконавчої влади, що реалізує державну податкову політику, веде реєстр платників єдиного податку, в якому міститься інформація про осіб, зареєстрованих платниками єдиного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відсутності визначених ПКУ підстав для відмови у реєстрації суб’єкта господарювання як платника єдиного податку контролюючий орган зобов’язаний протягом двох робочих днів від дати надходження заяви щодо переходу на спрощену систему оподаткування зареєструвати таку особу платником єдиного податку (п. 299.3 ст. 299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випадках, передбачених п.п. 298.1.2 п. 298.1 та п.п. 298.8.5 п. 298.8 ст. 298 ПКУ, контролюючий орган, у разі відсутності визначених ПКУ підстав для відмови, здійснює реєстрацію суб’єкта господарювання як платника єдиного податку з дати, визначеної відповідно до п.п. 298.1.2 п. 298.1 та п.п. 298.8.5 п. 298.8 ст. 298 ПКУ, протягом двох робочих днів з дати отримання контролюючим органом заяви щодо обрання спрощеної системи оподаткування або отримання цим органом від державного реєстратора електронної копії заяви, виготовленої шляхом сканування, одночасно з відомостями з Єдиного державного реєстру юридичних осіб, фізичних осіб-підприємців та громадських формувань про проведення державної реєстрації юридичної особи або фізичної особи – підприємця, якщо така заява додана до реєстраційної картки (п. 299.4 ст. 299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Згідно з п.п. 298.1.2 п. 298.1 ст. 298 ПКУ зареєстровані в установленому порядку фізичні особи-підприємці,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вважаються платниками єдиного податку з першого числа місяця, наступного за місяцем, у</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якому відбулася державна реєстраці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298.8.5 п. 298.5 ст. 298 ПКУ зареєстровані в установленому порядку фізичні особи-підприємці, які до закінчення місяця, в якому відбулася державна реєстрація, подали заяву про обрання спрощеної системи оподаткування та ставки єдиного податку, встановленої для четвертої групи, вважаються платниками єдиного податку з дня державної реєст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ява подається на вибір платника податків в один із способів, визначених частинами 1-4 п.п. 298.1.1 п. 298.1 ст. 29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відмови у реєстрації платника єдиного податку контролюючий орган зобов’язаний надати протягом двох робочих днів з дня подання суб’єктом господарювання відповідної заяви письмову вмотивовану відмову, яка може бути оскаржена суб’єктом господарювання у встановленому порядку (п. 299.5 ст. 299 П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інформує, що відповідно до п. 299.1 ст. 299 Податкового кодексу України від 02 грудня 2010 року № 2755-</w:t>
                          </w:r>
                          <w:r>
                            <w:rPr>
                              <w:kern w:val="2"/>
                              <w:sz w:val="24"/>
                              <w:szCs w:val="24"/>
                              <w:rFonts w:ascii="Times New Roman" w:hAnsi="Times New Roman" w:eastAsia="Times New Roman" w:cs="Times New Roman"/>
                              <w:color w:val="auto"/>
                              <w:lang w:eastAsia="ru-RU" w:bidi="ar-SA" w:val="ru-RU"/>
                            </w:rPr>
                            <w:t>VI</w:t>
                          </w:r>
                          <w:r>
                            <w:rPr>
                              <w:kern w:val="2"/>
                              <w:sz w:val="24"/>
                              <w:szCs w:val="24"/>
                              <w:rFonts w:ascii="Times New Roman" w:hAnsi="Times New Roman" w:eastAsia="Times New Roman" w:cs="Times New Roman"/>
                              <w:color w:val="auto"/>
                              <w:lang w:eastAsia="ru-RU" w:bidi="ar-SA" w:val="uk-UA"/>
                            </w:rPr>
                            <w:t xml:space="preserve"> (із змінами, далі – ПКУ) реєстрація суб’єкта господарювання як платника єдиного податку здійснюється шляхом внесення відповідних записів до реєстру платників єдиного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299.2 ст. 299 ПКУ центральний орган виконавчої влади, що реалізує державну податкову політику, веде реєстр платників єдиного податку, в якому міститься інформація про осіб, зареєстрованих платниками єдиного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відсутності визначених ПКУ підстав для відмови у реєстрації суб’єкта господарювання як платника єдиного податку контролюючий орган зобов’язаний протягом двох робочих днів від дати надходження заяви щодо переходу на спрощену систему оподаткування зареєструвати таку особу платником єдиного податку (п. 299.3 ст. 299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випадках, передбачених п.п. 298.1.2 п. 298.1 та п.п. 298.8.5 п. 298.8 ст. 298 ПКУ, контролюючий орган, у разі відсутності визначених ПКУ підстав для відмови, здійснює реєстрацію суб’єкта господарювання як платника єдиного податку з дати, визначеної відповідно до п.п. 298.1.2 п. 298.1 та п.п. 298.8.5 п. 298.8 ст. 298 ПКУ, протягом двох робочих днів з дати отримання контролюючим органом заяви щодо обрання спрощеної системи оподаткування або отримання цим органом від державного реєстратора електронної копії заяви, виготовленої шляхом сканування, одночасно з відомостями з Єдиного державного реєстру юридичних осіб, фізичних осіб-підприємців та громадських формувань про проведення державної реєстрації юридичної особи або фізичної особи – підприємця, якщо така заява додана до реєстраційної картки (п. 299.4 ст. 299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Згідно з п.п. 298.1.2 п. 298.1 ст. 298 ПКУ зареєстровані в установленому порядку фізичні особи-підприємці,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вважаються платниками єдиного податку з першого числа місяця, наступного за місяцем, у</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якому відбулася державна реєстраці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298.8.5 п. 298.5 ст. 298 ПКУ зареєстровані в установленому порядку фізичні особи-підприємці, які до закінчення місяця, в якому відбулася державна реєстрація, подали заяву про обрання спрощеної системи оподаткування та ставки єдиного податку, встановленої для четвертої групи, вважаються платниками єдиного податку з дня державної реєст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ява подається на вибір платника податків в один із способів, визначених частинами 1-4 п.п. 298.1.1 п. 298.1 ст. 29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відмови у реєстрації платника єдиного податку контролюючий орган зобов’язаний надати протягом двох робочих днів з дня подання суб’єктом господарювання відповідної заяви письмову вмотивовану відмову, яка може бути оскаржена суб’єктом господарювання у встановленому порядку (п. 299.5 ст. 299 П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14:00Z</dcterms:created>
  <dc:creator>hotof</dc:creator>
  <dc:description/>
  <cp:keywords/>
  <dc:language>en-US</dc:language>
  <cp:lastModifiedBy>d27bog</cp:lastModifiedBy>
  <cp:lastPrinted>2015-08-04T10:44:00Z</cp:lastPrinted>
  <dcterms:modified xsi:type="dcterms:W3CDTF">2024-01-23T07:14:00Z</dcterms:modified>
  <cp:revision>2</cp:revision>
  <dc:subject/>
  <dc:title/>
</cp:coreProperties>
</file>