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Платники податку звільняються від обов’язку подання податкової декларації незалежно від виду й суми отриманих доходів платниками податку, які: </w:t>
                                </w:r>
                              </w:p>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 є малолітніми/неповнолітніми чи недієздатними особами й водночас перебувають на повному утриманні інших осіб (у т.ч. батьків) і/або держави станом на кінець звітного податкового року; </w:t>
                                </w:r>
                              </w:p>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Податкова декларація від імені платника податку, який є неповнолітньою особою або особою, визнаною судом недієздатною, має бути подана опікуном або піклувальником (одним з батьків) до контролюючого органу за місцем проживання неповнолітньої особи (особи, визнаної судом недієздатною). </w:t>
                                </w:r>
                              </w:p>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 перебувають під арештом або є затриманими чи засудженими до позбавлення волі, перебувають у полоні чи ув’язненні на території інших держав станом на кінець граничного строку подання податкової декларації; </w:t>
                                </w:r>
                              </w:p>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 перебувають у розшуку станом на кінець звітного податкового року; </w:t>
                                </w:r>
                              </w:p>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 перебувають на строковій військовій службі станом на кінець звітного податкового року. </w:t>
                                </w:r>
                              </w:p>
                              <w:p>
                                <w:pPr>
                                  <w:overflowPunct w:val="false"/>
                                  <w:bidi w:val="0"/>
                                  <w:spacing w:before="384" w:after="38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Платники податку звільняються від обов’язку подання податкової декларації незалежно від виду й суми отриманих доходів платниками податку, які: </w:t>
                          </w:r>
                        </w:p>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 є малолітніми/неповнолітніми чи недієздатними особами й водночас перебувають на повному утриманні інших осіб (у т.ч. батьків) і/або держави станом на кінець звітного податкового року; </w:t>
                          </w:r>
                        </w:p>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Податкова декларація від імені платника податку, який є неповнолітньою особою або особою, визнаною судом недієздатною, має бути подана опікуном або піклувальником (одним з батьків) до контролюючого органу за місцем проживання неповнолітньої особи (особи, визнаної судом недієздатною). </w:t>
                          </w:r>
                        </w:p>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 перебувають під арештом або є затриманими чи засудженими до позбавлення волі, перебувають у полоні чи ув’язненні на території інших держав станом на кінець граничного строку подання податкової декларації; </w:t>
                          </w:r>
                        </w:p>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 перебувають у розшуку станом на кінець звітного податкового року; </w:t>
                          </w:r>
                        </w:p>
                        <w:p>
                          <w:pPr>
                            <w:overflowPunct w:val="false"/>
                            <w:bidi w:val="0"/>
                            <w:spacing w:before="384" w:after="384" w:lineRule="auto" w:line="240"/>
                            <w:jc w:val="both"/>
                            <w:rPr/>
                          </w:pPr>
                          <w:r>
                            <w:rPr>
                              <w:kern w:val="2"/>
                              <w:sz w:val="22"/>
                              <w:szCs w:val="22"/>
                              <w:rFonts w:ascii="Times New Roman" w:hAnsi="Times New Roman" w:eastAsia="Times New Roman" w:cs="Times New Roman"/>
                              <w:color w:val="auto"/>
                              <w:lang w:val="ru-RU" w:eastAsia="ru-RU" w:bidi="ar-SA"/>
                            </w:rPr>
                            <w:t xml:space="preserve">- перебувають на строковій військовій службі станом на кінець звітного податкового року. </w:t>
                          </w:r>
                        </w:p>
                        <w:p>
                          <w:pPr>
                            <w:overflowPunct w:val="false"/>
                            <w:bidi w:val="0"/>
                            <w:spacing w:before="384" w:after="38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 xml:space="preserve">У яких випадках необхідн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давати податкову декларацію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о майновий стан і доход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 xml:space="preserve">У яких випадках необхідн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давати податкову декларацію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о майновий стан і доход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2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2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нагадує, що з 01 січня 2024 року розпочалась кампанія декларування громадянами доходів, отриманих у 2023 році.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Статтею 67 Конституції України передбачено, що кожен зобов’язаний сплачувати податки і збори в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Порядок подання декларації про майновий стан і доходи (далі – податкова декларація) та оподаткування доходів фізичних осіб встановлено розділом IV Податкового кодексу України (далі – Кодекс).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Певну частину доходів фізичних осіб складають доходи у вигляді заробітної плати. З таких доходів, як і з багатьох інших видів доходів, податок на доходи фізичних осіб (далі – податок) утримується і сплачується податковими агентами, як правило, роботодавцями.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Податковий агент щодо податку на доходи фізичних осіб – це юридична особа (її філія, відділення, інший відокремлений підрозділ), самозайнята особа, представництво нерезидента – зобов’язані нараховувати, утримувати та сплачувати податок, передбачений розділом IV Кодексу, до бюджету від імені та за рахунок фізичної особи з доходів, що виплачуються такій особі. Однак в деяких випадках фізичним особам необхідно самостійно обчислити суму податку (збору) шляхом подання до податкового органу податкової декларації, в якій розраховується сума податку на доходи фізичних осіб (далі – податок) та військовий збір, що підлягає сплаті до бюджет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У той же час Кодекс не тільки встановлює цей обов’язок, а й надає платнику податків можливість подання податкової декларації при виникненні у фізичної особи права на отримання податкової знижки і поверненню надміру сплаченого податку у зв’язку з виникненням цього права.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Отже, випадки, за яких платники податку зобов’язані самостійно обчислити суму податку (збору), що підлягає сплаті до бюджету за результатами звітного податкового року шляхом подання до податкового органу податкової декларації встановлені розділом IV Кодексу, до яких відносяться: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отримання окремих видів доходів, що не підлягають оподаткуванню при виплаті, але не звільнених від оподаткування (п.п. 168.1.3 п.168.1 ст. 168 Кодексу) (суми заборгованості, за якими минув строк позивної давності; нецільова благодійна допомога понад установлену норму; додаткове благо, тощо);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отримання доходів від особи, яка не є податковим агентом (від інших фізичних осіб (резидентів або нерезидентів)) (п.п. 168.2.1 п.168.2 ст. 168 Кодексу) (спадщина; подарунки; доходи від оренди майна іншій фізичній особі, доходи від операцій з продажу (обміну) рухомого та нерухомого майна, у випадках передбачених Кодексом, тощо);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іноземні доходи (п.п. 170.11.1 п. 170.11 ст. 170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Податкову декларацію також зобов’язані подавати: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фізичні особи, які отримують доходи від підприємницької діяльності, крім осіб, що обрали спрощену систему оподаткування (ст. 177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фізичні особи, які здійснюють незалежну професійну діяльність (ст. 178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 п.п. 170.10.4 п. 170.10 ст.170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платники податку – резиденти, які виїжджають за кордон на постійне місце проживання, не пізніше 60 календарних днів, що передують виїзду (п.179.3 с.179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Разом з тим Кодексом передбачені випадки, за яких платник податку звільнений від подання податкової декларації. Це стосується платників, які отримали доходи: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від податкових агентів, які згідно з розділом IV Кодексу не включаються до загального місячного (річного) оподатковуваного доход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виключно від податкових агентів незалежно від виду та розміру нарахованого (виплаченого, наданого) доходу, крім випадків, прямо передбачених розділом IV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від операцій продажу (обміну) майна, дарування, дохід від яких відповідно до цього розділу не оподатковується, оподатковується за нульовою ставкою та/або при нотаріальному посвідченні договорів, за якими був сплачений податок відповідно до розділу IV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у вигляді об’єктів спадщини, які згідно з розділом IV Кодексу оподатковуються за нульовою ставкою податку та/або з яких сплачено податок відповідно до п. 174.3 ст. 174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Окрім того, п. 179.4 Кодексу визначає коло осіб, які звільняються від обов’язку подання податкової декларації.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Головне управління ДПС в Одеській області нагадує, що з 01 січня 2024 року розпочалась кампанія декларування громадянами доходів, отриманих у 2023 році.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Статтею 67 Конституції України передбачено, що кожен зобов’язаний сплачувати податки і збори в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Порядок подання декларації про майновий стан і доходи (далі – податкова декларація) та оподаткування доходів фізичних осіб встановлено розділом IV Податкового кодексу України (далі – Кодекс).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Певну частину доходів фізичних осіб складають доходи у вигляді заробітної плати. З таких доходів, як і з багатьох інших видів доходів, податок на доходи фізичних осіб (далі – податок) утримується і сплачується податковими агентами, як правило, роботодавцями.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Податковий агент щодо податку на доходи фізичних осіб – це юридична особа (її філія, відділення, інший відокремлений підрозділ), самозайнята особа, представництво нерезидента – зобов’язані нараховувати, утримувати та сплачувати податок, передбачений розділом IV Кодексу, до бюджету від імені та за рахунок фізичної особи з доходів, що виплачуються такій особі. Однак в деяких випадках фізичним особам необхідно самостійно обчислити суму податку (збору) шляхом подання до податкового органу податкової декларації, в якій розраховується сума податку на доходи фізичних осіб (далі – податок) та військовий збір, що підлягає сплаті до бюджет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У той же час Кодекс не тільки встановлює цей обов’язок, а й надає платнику податків можливість подання податкової декларації при виникненні у фізичної особи права на отримання податкової знижки і поверненню надміру сплаченого податку у зв’язку з виникненням цього права.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Отже, випадки, за яких платники податку зобов’язані самостійно обчислити суму податку (збору), що підлягає сплаті до бюджету за результатами звітного податкового року шляхом подання до податкового органу податкової декларації встановлені розділом IV Кодексу, до яких відносяться: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отримання окремих видів доходів, що не підлягають оподаткуванню при виплаті, але не звільнених від оподаткування (п.п. 168.1.3 п.168.1 ст. 168 Кодексу) (суми заборгованості, за якими минув строк позивної давності; нецільова благодійна допомога понад установлену норму; додаткове благо, тощо);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отримання доходів від особи, яка не є податковим агентом (від інших фізичних осіб (резидентів або нерезидентів)) (п.п. 168.2.1 п.168.2 ст. 168 Кодексу) (спадщина; подарунки; доходи від оренди майна іншій фізичній особі, доходи від операцій з продажу (обміну) рухомого та нерухомого майна, у випадках передбачених Кодексом, тощо);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іноземні доходи (п.п. 170.11.1 п. 170.11 ст. 170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Податкову декларацію також зобов’язані подавати: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фізичні особи, які отримують доходи від підприємницької діяльності, крім осіб, що обрали спрощену систему оподаткування (ст. 177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фізичні особи, які здійснюють незалежну професійну діяльність (ст. 178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 п.п. 170.10.4 п. 170.10 ст.170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платники податку – резиденти, які виїжджають за кордон на постійне місце проживання, не пізніше 60 календарних днів, що передують виїзду (п.179.3 с.179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Разом з тим Кодексом передбачені випадки, за яких платник податку звільнений від подання податкової декларації. Це стосується платників, які отримали доходи: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від податкових агентів, які згідно з розділом IV Кодексу не включаються до загального місячного (річного) оподатковуваного доход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виключно від податкових агентів незалежно від виду та розміру нарахованого (виплаченого, наданого) доходу, крім випадків, прямо передбачених розділом IV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від операцій продажу (обміну) майна, дарування, дохід від яких відповідно до цього розділу не оподатковується, оподатковується за нульовою ставкою та/або при нотаріальному посвідченні договорів, за якими був сплачений податок відповідно до розділу IV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 у вигляді об’єктів спадщини, які згідно з розділом IV Кодексу оподатковуються за нульовою ставкою податку та/або з яких сплачено податок відповідно до п. 174.3 ст. 174 Кодексу. </w:t>
                        </w:r>
                      </w:p>
                      <w:p>
                        <w:pPr>
                          <w:overflowPunct w:val="false"/>
                          <w:bidi w:val="0"/>
                          <w:spacing w:before="160" w:after="160" w:lineRule="auto" w:line="240"/>
                          <w:jc w:val="both"/>
                          <w:rPr/>
                        </w:pPr>
                        <w:r>
                          <w:rPr>
                            <w:kern w:val="2"/>
                            <w:sz w:val="22"/>
                            <w:szCs w:val="22"/>
                            <w:rFonts w:ascii="Times New Roman" w:hAnsi="Times New Roman" w:eastAsia="Times New Roman" w:cs="Times New Roman"/>
                            <w:color w:val="auto"/>
                            <w:lang w:val="ru-RU" w:eastAsia="ru-RU" w:bidi="ar-SA"/>
                          </w:rPr>
                          <w:t xml:space="preserve">Окрім того, п. 179.4 Кодексу визначає коло осіб, які звільняються від обов’язку подання податкової декларації.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9:00Z</dcterms:created>
  <dc:creator>hotof</dc:creator>
  <dc:description/>
  <cp:keywords/>
  <dc:language>en-US</dc:language>
  <cp:lastModifiedBy>d27bog</cp:lastModifiedBy>
  <cp:lastPrinted>2015-08-04T10:44:00Z</cp:lastPrinted>
  <dcterms:modified xsi:type="dcterms:W3CDTF">2024-01-26T08:42:00Z</dcterms:modified>
  <cp:revision>6</cp:revision>
  <dc:subject/>
  <dc:title/>
</cp:coreProperties>
</file>