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позовна давність – це строк, у межах якого особа може звернутися до суду з вимогою про захист свого цивільного права або інтересу (ст. 256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гальна позовна давність встановлюється тривалістю у три роки (ст. 257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 загальним правилом перебіг загальної позовної давності починається з дня, коли особа довідалася або могла довідатися про порушення свого права або про особу, яка його порушила (частина перш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за зобов’язаннями з визначеним строком виконання перебіг позовної давності починається зі спливом строку виконання (частина п’ят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бчислення позовної давності застосовуються загальні положення про обчислення строків, що містяться у ст.ст. 252 – 255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викладене, якщо боржником не виконується зобов’язання у строк, визначений договором, тобто не повертається поворотна фінансова допомога, то сума заборгованості включається до оподатковуваного доходу платника податку у разі її анулювання (прощення) кредитором до закінчення строку позовної давності на підставі п.п. «д» п.п. 164.2.17 або п.п. 164.2.7 п. 164.2 ст. 164 ПКУ у разі спливу строку позовної давн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кожен конкретний випадок виникнення податкових відносин потребує детального аналізу документів та матеріалів, які стосуються даної справи. </w:t>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0"/>
                                    <w:szCs w:val="20"/>
                                    <w:rFonts w:ascii="e-Ukraine;Times New Roman" w:hAnsi="e-Ukraine;Times New Roman" w:eastAsia="Times New Roman" w:cs="e-Ukraine;Times New Roman"/>
                                    <w:color w:val="auto"/>
                                    <w:lang w:val="uk-UA" w:bidi="ar-SA"/>
                                  </w:rPr>
                                  <w:t>https://t.me/tax_gov_ua</w:t>
                                </w:r>
                                <w:r>
                                  <w:rPr>
                                    <w:kern w:val="2"/>
                                    <w:sz w:val="20"/>
                                    <w:szCs w:val="20"/>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0"/>
                                    <w:szCs w:val="20"/>
                                    <w:rFonts w:ascii="e-Ukraine;Times New Roman" w:hAnsi="e-Ukraine;Times New Roman" w:eastAsia="Times New Roman" w:cs="e-Ukraine;Times New Roman"/>
                                    <w:color w:val="auto"/>
                                    <w:lang w:val="uk-UA" w:bidi="ar-SA"/>
                                  </w:rPr>
                                  <w:t>InfoTAX</w:t>
                                </w:r>
                                <w:r>
                                  <w:rPr>
                                    <w:kern w:val="2"/>
                                    <w:sz w:val="20"/>
                                    <w:szCs w:val="20"/>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позовна давність – це строк, у межах якого особа може звернутися до суду з вимогою про захист свого цивільного права або інтересу (ст. 256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гальна позовна давність встановлюється тривалістю у три роки (ст. 257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 загальним правилом перебіг загальної позовної давності починається з дня, коли особа довідалася або могла довідатися про порушення свого права або про особу, яка його порушила (частина перш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за зобов’язаннями з визначеним строком виконання перебіг позовної давності починається зі спливом строку виконання (частина п’ят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бчислення позовної давності застосовуються загальні положення про обчислення строків, що містяться у ст.ст. 252 – 255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викладене, якщо боржником не виконується зобов’язання у строк, визначений договором, тобто не повертається поворотна фінансова допомога, то сума заборгованості включається до оподатковуваного доходу платника податку у разі її анулювання (прощення) кредитором до закінчення строку позовної давності на підставі п.п. «д» п.п. 164.2.17 або п.п. 164.2.7 п. 164.2 ст. 164 ПКУ у разі спливу строку позовної давн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кожен конкретний випадок виникнення податкових відносин потребує детального аналізу документів та матеріалів, які стосуються даної справи. </w:t>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0"/>
                              <w:szCs w:val="20"/>
                              <w:rFonts w:ascii="e-Ukraine;Times New Roman" w:hAnsi="e-Ukraine;Times New Roman" w:eastAsia="Times New Roman" w:cs="e-Ukraine;Times New Roman"/>
                              <w:color w:val="auto"/>
                              <w:lang w:val="uk-UA" w:bidi="ar-SA"/>
                            </w:rPr>
                            <w:t>https://t.me/tax_gov_ua</w:t>
                          </w:r>
                          <w:r>
                            <w:rPr>
                              <w:kern w:val="2"/>
                              <w:sz w:val="20"/>
                              <w:szCs w:val="20"/>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0"/>
                              <w:szCs w:val="20"/>
                              <w:rFonts w:ascii="e-Ukraine;Times New Roman" w:hAnsi="e-Ukraine;Times New Roman" w:eastAsia="Times New Roman" w:cs="e-Ukraine;Times New Roman"/>
                              <w:color w:val="auto"/>
                              <w:lang w:val="uk-UA" w:bidi="ar-SA"/>
                            </w:rPr>
                            <w:t>InfoTAX</w:t>
                          </w:r>
                          <w:r>
                            <w:rPr>
                              <w:kern w:val="2"/>
                              <w:sz w:val="20"/>
                              <w:szCs w:val="20"/>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Фізична особа отримала поворотну фінансову допомогу: чи підлягає вона оподаткуванню ПДФ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Фізична особа отримала поворотну фінансову допомогу: чи підлягає вона оподаткуванню ПДФ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ламентується розд. IV Податкового кодексу України (із змінами, далі – ПКУ), згідно з п.п. 165.1.31 п. 165.1 ст. 165 якого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авовою основою для отримання поворотної фінансової допомоги є договір позики. Відносини за договором позики регулюються ст.ст. 1046 – 1053 Цивільного кодексу України від 16 січня 2003 року № 435-IV (із змінами, далі –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ст. 1046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 законодавстві визначаються поняття як «строк дії договору», так і «строк (термін) виконання зобов’язання» (ст.ст. 530, 63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відповідно до ст. 530 ЦКУ, якщо у зобов’язанні встановлено строк (термін) його виконання, то воно підлягає виконанню у цей строк (термін).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Статтею 631 ЦКУ визначено, що строком договору є час, протягом якого сторони можуть здійснити свої права і виконати свої обов’язки</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відповідно до договор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основна сума поворотної фінансової допомоги, що отримується фізичною особою на підставі укладеного договору позики, протягом його строку дії, тобто часу, упродовж якого боржник повинен виконати обов’язок щодо повернення отриманої допомоги, не є об’єктом оподаткування податком на доходи фізичних осіб.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єтьс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 II ПКУ, що встановлює порядок стягнення заборгованості з податків, зборів і погашення податкового боргу. Фізична особа самостійно сплачує податок на доходи фізичних осіб з таких доходів та зазначає їх у річній податковій декларації про майновий стан та доходи (далі – Декларація) (п.п. 164.2.7 п. 164.2 ст. 16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новна сума боргу (кредиту) платника податку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01 січня звітного податкового рок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Декларації. У разі неповідомлення кредитором боржника про прощення (анулювання) боргу у порядку, визначеному п. 164.2 ст. 164 ПКУ, такий кредитор зобов’язаний виконати всі обов’язки податкового агента щодо доходів, визначених п.п. 164.2.17 п. 164.2 ст. 164 ПКУ (абзац перший п.п. «д» п.п. 164.2.17 п. 164.2 ст. 164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ламентується розд. IV Податкового кодексу України (із змінами, далі – ПКУ), згідно з п.п. 165.1.31 п. 165.1 ст. 165 якого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авовою основою для отримання поворотної фінансової допомоги є договір позики. Відносини за договором позики регулюються ст.ст. 1046 – 1053 Цивільного кодексу України від 16 січня 2003 року № 435-IV (із змінами, далі –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ст. 1046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 законодавстві визначаються поняття як «строк дії договору», так і «строк (термін) виконання зобов’язання» (ст.ст. 530, 63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відповідно до ст. 530 ЦКУ, якщо у зобов’язанні встановлено строк (термін) його виконання, то воно підлягає виконанню у цей строк (термін).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Статтею 631 ЦКУ визначено, що строком договору є час, протягом якого сторони можуть здійснити свої права і виконати свої обов’язки</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відповідно до договор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основна сума поворотної фінансової допомоги, що отримується фізичною особою на підставі укладеного договору позики, протягом його строку дії, тобто часу, упродовж якого боржник повинен виконати обов’язок щодо повернення отриманої допомоги, не є об’єктом оподаткування податком на доходи фізичних осіб.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єтьс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 II ПКУ, що встановлює порядок стягнення заборгованості з податків, зборів і погашення податкового боргу. Фізична особа самостійно сплачує податок на доходи фізичних осіб з таких доходів та зазначає їх у річній податковій декларації про майновий стан та доходи (далі – Декларація) (п.п. 164.2.7 п. 164.2 ст. 16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новна сума боргу (кредиту) платника податку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01 січня звітного податкового рок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Декларації. У разі неповідомлення кредитором боржника про прощення (анулювання) боргу у порядку, визначеному п. 164.2 ст. 164 ПКУ, такий кредитор зобов’язаний виконати всі обов’язки податкового агента щодо доходів, визначених п.п. 164.2.17 п. 164.2 ст. 164 ПКУ (абзац перший п.п. «д» п.п. 164.2.17 п. 164.2 ст. 164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4:00Z</dcterms:created>
  <dc:creator>hotof</dc:creator>
  <dc:description/>
  <cp:keywords/>
  <dc:language>en-US</dc:language>
  <cp:lastModifiedBy>d27bog</cp:lastModifiedBy>
  <cp:lastPrinted>2015-08-04T10:44:00Z</cp:lastPrinted>
  <dcterms:modified xsi:type="dcterms:W3CDTF">2024-01-18T08:44:00Z</dcterms:modified>
  <cp:revision>2</cp:revision>
  <dc:subject/>
  <dc:title/>
</cp:coreProperties>
</file>