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Дізнатися про залишок коштів на єдиному рахунку та отримати витяг щодо стану розрахунків з бюджетом платник податків може через Електронний кабін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Дізнатися про залишок коштів на єдиному рахунку та отримати витяг щодо стану розрахунків з бюджетом платник податків може через Електронний кабіне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унктом 8 Порядку № 321 визначено, що ДПС засоб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унктом 8 Порядку № 321 визначено, що ДПС засоб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19T10:13:00Z</dcterms:modified>
  <cp:revision>3</cp:revision>
  <dc:subject/>
  <dc:title/>
</cp:coreProperties>
</file>