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76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Особливості сплати транспортного податку юридичними особами, якщо протягом звітного року термін використання легкового автомобіля досягне 5 років</w:t>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Особливості сплати транспортного податку юридичними особами, якщо протягом звітного року термін використання легкового автомобіля досягне 5 років</w:t>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129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19 січня </w:t>
                            </w:r>
                            <w:r>
                              <w:rPr>
                                <w:rFonts w:cs="e-Ukraine;Times New Roman" w:ascii="e-Ukraine;Times New Roman" w:hAnsi="e-Ukraine;Times New Roman"/>
                                <w:i/>
                                <w:sz w:val="24"/>
                                <w:szCs w:val="24"/>
                                <w:lang w:val="ru-RU"/>
                              </w:rPr>
                              <w:t>2024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15.85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19 січня </w:t>
                      </w:r>
                      <w:r>
                        <w:rPr>
                          <w:rFonts w:cs="e-Ukraine;Times New Roman" w:ascii="e-Ukraine;Times New Roman" w:hAnsi="e-Ukraine;Times New Roman"/>
                          <w:i/>
                          <w:sz w:val="24"/>
                          <w:szCs w:val="24"/>
                          <w:lang w:val="ru-RU"/>
                        </w:rPr>
                        <w:t>2024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lineRule="auto" w:line="240" w:before="0" w:after="0"/>
        <w:jc w:val="both"/>
        <w:rPr>
          <w:rFonts w:cs="Times New Roman"/>
        </w:rPr>
      </w:pPr>
      <w:r>
        <w:rPr>
          <w:rFonts w:cs="Times New Roman"/>
        </w:rPr>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Головне управління ДПС в Одеській області інформує, що згідно з п.п. 267.1.1 п. 267.1 ст. 267 розд. ХІІ Податкового кодексу України (із змінами, далі – ПКУ)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ПКУ є об’єктами оподаткування.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 (п.п. 267.2.1 п. 267.2 ст. 267 ПКУ).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ідпунктом 267.6.4 п. 267.6 ст. 267 ПКУ встановлено, що платники податку – юридичні особи самостійно обчислюють суму податку станом на 01 січня звітного року і не пізніше 20 лютого цього ж року подають контролюючому органу за місцем реєстрації об’єкта оподаткування декларацію з транспортного податку за формою, встановленою у порядку, передбаченому ст. 46 ПКУ, з розбивкою річної суми рівними частками поквартально.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У разі спливу п’ятирічного віку легкового автомобіля протягом звітного року податок сплачується за період з 01 січня цього року до початку місяця, наступного за місяцем, в якому вік такого автомобіля досяг (досягне) п’яти років (п.п 267.6.7 п. 267.6 ст. 267 ПКУ).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раховуючи викладене вище, юридична особа, яка має зареєстрований в Україні згідно з чинним законодавством власний легковий автомобіль, обчислює суму транспортного податку за період, який починається з 01 січня звітного року до початку місяця, наступного за місяцем, в якому вік такого автомобіля досяг (досягне) п’яти рокі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56:00Z</dcterms:created>
  <dc:creator>hotof</dc:creator>
  <dc:description/>
  <cp:keywords/>
  <dc:language>en-US</dc:language>
  <cp:lastModifiedBy>d27bog</cp:lastModifiedBy>
  <cp:lastPrinted>2021-07-29T09:34:00Z</cp:lastPrinted>
  <dcterms:modified xsi:type="dcterms:W3CDTF">2024-01-17T07:56:00Z</dcterms:modified>
  <cp:revision>2</cp:revision>
  <dc:subject/>
  <dc:title/>
</cp:coreProperties>
</file>