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тверджено, що господарська діяльність із видобування підземної води не відноситься до спеціального водокористування і Дозвіл отримувати не потрібно, то в такому випадку суб’єкт господарювання не є платником рентної плати за користування надрами для видобування корисних копалин.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тверджено, що господарська діяльність із видобування підземної води не відноситься до спеціального водокористування і Дозвіл отримувати не потрібно, то в такому випадку суб’єкт господарювання не є платником рентної плати за користування надрами для видобування корисних копалин.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Су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єкт господарювання видобуває підземні води в обсязі до 300 куб. м. на добу із власної свердловини: яким чином справляється рентна плата?</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Су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єкт господарювання видобуває підземні води в обсязі до 300 куб. м. на добу із власної свердловини: яким чином справляється рентна плата?</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2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2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відповідно до п.п. 252.1.1 п. 252.1 ст. 252 Податкового кодексу України (із змінами, далі – ПКУ) платниками рентної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єктом оподаткування рентною платою за користування надрами для видобування корисних копалин по кожній наданій у користування ділянці надр, що визначена у відповідному спеціальному дозволі, є обсяг товарної продукції гірничого підприємства – видобутої корисної копалини (мінеральної сировини), що є результатом господарської діяльності з видобування корисних копалин у податковому (звітному) періоді, види якої встановлені кондиціями на мінеральну сировину об’єкта (ділянки) надр (п. 252.3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у якому такий платник отримав або переоформив спеціальний дозвіл (п. 252.23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Частиною першою і двадцять першою ст. 49 Водного кодексу України (із змінами) визначено, що спеціальне водокористування є платним т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дійснюється на підставі дозволу на спеціальне водокористування (далі – Дозвіл).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озволі встановлюються ліміт забору води, ліміт використання води та ліміт скидання забруднюючих речови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ою першою ст. 23 Кодексу України про надра (із змінами) визначено, що землевласники і землекористувачі в межах земельних ділянок, які перебувають у їх власності або користуванні, мають право без спеціального дозволу та гірничого відводу видобувати для своїх господарських і побутових потреб, не пов’язаних із відчуженням видобутих корисних копалин, корисні копалини місцевого значення і торф загальною глибиною розробки до 2 метрів, а також підземні води (крім мінеральних) для всіх потреб, крім виробництва фасованої питної води, за умови що обсяг видобування підземних вод із кожного з водозаборів не перевищує 300 метрів кубічних на доб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3 п. 4 Положення про Державне агентство водних ресурсів України, затвердженого постановою Кабінету Міністрів України від 20 серпня 2014 року № 393 (із змінами) встановлено, що Державне агентство водних ресурсів України (далі – Держводагентство) є центральним органом виконавчої влади, яке відповідно до покладених на нього завдань видає та анулює Дозвол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им кодексом України визначено, що до спеціального водокористування не належать забір та/або використання води в об’ємі до 5 кубічних метрів на добу, крім тієї, що використовується для виробництва (входить до складу) напоїв та фасованої питної води (абзац дванадцятий частини третьої статті 48 Водного кодексу України). Таким чином, Дозвіл суб’єкту господарювання може бути видано Держводагентством при видобуванні таким суб’єктом господарювання обсягів води більше 5 куб. метрів на доб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Суб’єкту господарювання, який провадить господарську діяльність з видобування підземних вод, необхідно звернутися до Держводагентства для визначення приналежності провадження ним господарської діяльності із видобування підземної води до спеціального водокористування. Якщо Держводагентством</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відповідно до п.п. 252.1.1 п. 252.1 ст. 252 Податкового кодексу України (із змінами, далі – ПКУ) платниками рентної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єктом оподаткування рентною платою за користування надрами для видобування корисних копалин по кожній наданій у користування ділянці надр, що визначена у відповідному спеціальному дозволі, є обсяг товарної продукції гірничого підприємства – видобутої корисної копалини (мінеральної сировини), що є результатом господарської діяльності з видобування корисних копалин у податковому (звітному) періоді, види якої встановлені кондиціями на мінеральну сировину об’єкта (ділянки) надр (п. 252.3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у якому такий платник отримав або переоформив спеціальний дозвіл (п. 252.23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Частиною першою і двадцять першою ст. 49 Водного кодексу України (із змінами) визначено, що спеціальне водокористування є платним т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дійснюється на підставі дозволу на спеціальне водокористування (далі – Дозвіл).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озволі встановлюються ліміт забору води, ліміт використання води та ліміт скидання забруднюючих речови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ою першою ст. 23 Кодексу України про надра (із змінами) визначено, що землевласники і землекористувачі в межах земельних ділянок, які перебувають у їх власності або користуванні, мають право без спеціального дозволу та гірничого відводу видобувати для своїх господарських і побутових потреб, не пов’язаних із відчуженням видобутих корисних копалин, корисні копалини місцевого значення і торф загальною глибиною розробки до 2 метрів, а також підземні води (крім мінеральних) для всіх потреб, крім виробництва фасованої питної води, за умови що обсяг видобування підземних вод із кожного з водозаборів не перевищує 300 метрів кубічних на доб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3 п. 4 Положення про Державне агентство водних ресурсів України, затвердженого постановою Кабінету Міністрів України від 20 серпня 2014 року № 393 (із змінами) встановлено, що Державне агентство водних ресурсів України (далі – Держводагентство) є центральним органом виконавчої влади, яке відповідно до покладених на нього завдань видає та анулює Дозвол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им кодексом України визначено, що до спеціального водокористування не належать забір та/або використання води в об’ємі до 5 кубічних метрів на добу, крім тієї, що використовується для виробництва (входить до складу) напоїв та фасованої питної води (абзац дванадцятий частини третьої статті 48 Водного кодексу України). Таким чином, Дозвіл суб’єкту господарювання може бути видано Держводагентством при видобуванні таким суб’єктом господарювання обсягів води більше 5 куб. метрів на доб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Суб’єкту господарювання, який провадить господарську діяльність з видобування підземних вод, необхідно звернутися до Держводагентства для визначення приналежності провадження ним господарської діяльності із видобування підземної води до спеціального водокористування. Якщо Держводагентством</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15:00Z</dcterms:created>
  <dc:creator>hotof</dc:creator>
  <dc:description/>
  <cp:keywords/>
  <dc:language>en-US</dc:language>
  <cp:lastModifiedBy>d27bog</cp:lastModifiedBy>
  <cp:lastPrinted>2015-08-04T10:44:00Z</cp:lastPrinted>
  <dcterms:modified xsi:type="dcterms:W3CDTF">2024-01-10T14:15:00Z</dcterms:modified>
  <cp:revision>2</cp:revision>
  <dc:subject/>
  <dc:title/>
</cp:coreProperties>
</file>