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держав під час перебування в дорозі до держави відрядження або повернення до місця постійної роботи) добові витрати відшкодовуються за нормами, встановленими для держави, до якої відряджено працівника;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б) якщо відряджений, перебуваючи в дорозі до іноземних держав, або повертаючись з відповідної держави, має пересадку на інший транспортний засіб або зупинку в готелі (мотелі, іншому житловому приміщенні) на території України, то відшкодування витрат на відрядження за період проїзду територією України здійснюється в порядку, передбаченому для службових відряджень у межах України.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добові витрати з дня останньої пересадки на інший транспортний засіб (вибуття з готелю, мотелю, іншого житлового приміщення) на території України під час прямування у відрядження за кордон і до дня першої пересадки на інший транспортний засіб (зупинки в готелі, мотелі, іншому житловому приміщенні) на території України (включно) під час повернення в Україну відшкодовуються за нормами, встановленими для відряджень за кордон. У разі якщо день вибуття у відрядження або день прибуття відрядженого працівника до місця постійної роботи збігається з днем вказаної пересадки (зупинки), добові витрати за відповідні день вибуття або день прибуття відшкодовуються за нормами, встановленими для відряджень за кордон.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відсутності такої пересадки (зупинки) добові витрати відшкодовуються за кожний день відрядження, включаючи день вибуття та прибуття, – за нормами, встановленими для відряджень за кордон.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держав під час перебування в дорозі до держави відрядження або повернення до місця постійної роботи) добові витрати відшкодовуються за нормами, встановленими для держави, до якої відряджено працівника;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б) якщо відряджений, перебуваючи в дорозі до іноземних держав, або повертаючись з відповідної держави, має пересадку на інший транспортний засіб або зупинку в готелі (мотелі, іншому житловому приміщенні) на території України, то відшкодування витрат на відрядження за період проїзду територією України здійснюється в порядку, передбаченому для службових відряджень у межах України.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добові витрати з дня останньої пересадки на інший транспортний засіб (вибуття з готелю, мотелю, іншого житлового приміщення) на території України під час прямування у відрядження за кордон і до дня першої пересадки на інший транспортний засіб (зупинки в готелі, мотелі, іншому житловому приміщенні) на території України (включно) під час повернення в Україну відшкодовуються за нормами, встановленими для відряджень за кордон. У разі якщо день вибуття у відрядження або день прибуття відрядженого працівника до місця постійної роботи збігається з днем вказаної пересадки (зупинки), добові витрати за відповідні день вибуття або день прибуття відшкодовуються за нормами, встановленими для відряджень за кордон.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відсутності такої пересадки (зупинки) добові витрати відшкодовуються за кожний день відрядження, включаючи день вибуття та прибуття, – за нормами, встановленими для відряджень за кордон.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943100"/>
                <wp:effectExtent l="0" t="0" r="0" b="0"/>
                <wp:wrapNone/>
                <wp:docPr id="4" name="Frame2"/>
                <a:graphic xmlns:a="http://schemas.openxmlformats.org/drawingml/2006/main">
                  <a:graphicData uri="http://schemas.microsoft.com/office/word/2010/wordprocessingShape">
                    <wps:wsp>
                      <wps:cNvSpPr txBox="1"/>
                      <wps:spPr>
                        <a:xfrm>
                          <a:off x="0" y="0"/>
                          <a:ext cx="4914900" cy="19431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Розмір добових, який враховується при визначенні об’єкта оподаткування ПДФО, якщо відряджена фізична особа протягом доби перебувала як на території України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так і за ії межами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53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Розмір добових, який враховується при визначенні об’єкта оподаткування ПДФО, якщо відряджена фізична особа протягом доби перебувала як на території України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так і за ії межами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2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2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п. 165.1.11 п. 165.1 ст. 165 Податкового кодексу України (із змінами, далі – ПКУ) до загального місячного (річного) оподатковуваного доходу платника податку не включаються, зокрема, кошти, отримані платником податку на відрядження або під звіт і розраховані згідно із п. 170.9 ст. 170 ПКУ.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п.п 170.9.1 п. 170.9 ст. 170 ПКУ до оподатковуваного доходу не включаються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1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 а для відряджень за кордон – не вище 80 євро за кожен календарний день такого відрядження за офіційним обмінним курсом гривні до євро, установленим Національним банком України, в розрахунку за кожен такий день.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Суми та склад витрат на відрядження, порядок звітування про використання коштів, виданих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п.п 170.9.1 п. 170.9 ст. 170 ПКУ.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Сума добових визначається в разі відрядження: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до країн, в’їзд громадян України на територію яких здійснюється за наявності візи (дозволу на в’їзд), – згідно з наказом про відрядження за наявності документальних доказів перебування особи у відрядженні (відміток прикордонних служб про перетин кордону, проїзних документів, рахунків на проживання та/або будь-яких інших документів, що підтверджують фактичне перебування особи у відрядженні).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За відсутності зазначених відповідних підтвердних документів сума добових включається до оподатковуваного доходу платника податку.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Основним документом, який регулює відрядження працівників органів державної влади, підприємств, установ та організацій, що повністю аб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частково фінансуються за рахунок бюджетних коштів, є Інструкція про службові відрядження в межах України та за кордон, затверджена наказом Міністерства фінансів України від 13.03.1998 № 59 (із змінами, далі – Інструкція № 59). При цьому інші підприємства та організації можуть використовувати Інструкцію № 59 як допоміжний (довідковий) документ.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п.п. 16.2 п. 16 розд. ІІІ «Порядок відрядження за кордон» Інструкції № 59 добові витрати за час перебування у відрядженні відшкодовуються в межах затверджених сум, зокрема: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а) за кожний день перебування у відрядженні, включаючи день вибуття та прибуття, – за нормами, встановленими для держави, до якої відряджено працівника (за відсутності пересадок на інший транспортний засіб або зупинок у готелі (мотелі, іншому житловому приміщенні) на території України або інших іноземних держав під час перебування в дорозі до держави відрядження або повернення до місця постійної роботи).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Якщо відряджений, перебуваючи в дорозі до держави відрядження або повертаючись до місця постійної роботи, має пересадку на інший транспортний засіб або зупинку в готелі (мотелі, іншому житловому приміщенні) на території інших іноземних держав, добові витрати за час проїзду їхньою територією відшкодовуються у сумах, встановлених для відповідних держав, з дня перетину кордону відповідної іноземної держави (згідно з датою, визначеною у транспортних квитках, рахунках за проживання в готелі (мотелі), іншому житловому приміщенні, або згідно з відмітками прикордонних служб про перетин кордону відповідної іноземної держави).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перетину протягом доби кордону декількох іноземних держав (які не є державою відрядження) добові витрати відшкодовуються у розмірі середнього арифметичного від сум, установлених для цих держав.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За день вибуття з України у відрядження за кордон за відсутності пересадки на інший транспортний засіб або зупинки в готелі (мотелі, іншому житловому приміщенні) на території України добові витрати відшкодовуються за нормами першої іноземної держави, в якій здійснюється пересадка (зупинка).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День прибуття в Україну (перетину кордону) – за нормами останньої іноземної держави, в якій здійснюється пересадка (зупинка).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За день перетину кордону держави відрядження (незалежно від наявності протягом доби пересадок та/або зупинок на території інших іноземних</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п. 165.1.11 п. 165.1 ст. 165 Податкового кодексу України (із змінами, далі – ПКУ) до загального місячного (річного) оподатковуваного доходу платника податку не включаються, зокрема, кошти, отримані платником податку на відрядження або під звіт і розраховані згідно із п. 170.9 ст. 170 ПКУ.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п.п 170.9.1 п. 170.9 ст. 170 ПКУ до оподатковуваного доходу не включаються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1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 а для відряджень за кордон – не вище 80 євро за кожен календарний день такого відрядження за офіційним обмінним курсом гривні до євро, установленим Національним банком України, в розрахунку за кожен такий день.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Суми та склад витрат на відрядження, порядок звітування про використання коштів, виданих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п.п 170.9.1 п. 170.9 ст. 170 ПКУ.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Сума добових визначається в разі відрядження: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до країн, в’їзд громадян України на територію яких здійснюється за наявності візи (дозволу на в’їзд), – згідно з наказом про відрядження за наявності документальних доказів перебування особи у відрядженні (відміток прикордонних служб про перетин кордону, проїзних документів, рахунків на проживання та/або будь-яких інших документів, що підтверджують фактичне перебування особи у відрядженні).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За відсутності зазначених відповідних підтвердних документів сума добових включається до оподатковуваного доходу платника податку.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Основним документом, який регулює відрядження працівників органів державної влади, підприємств, установ та організацій, що повністю аб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частково фінансуються за рахунок бюджетних коштів, є Інструкція про службові відрядження в межах України та за кордон, затверджена наказом Міністерства фінансів України від 13.03.1998 № 59 (із змінами, далі – Інструкція № 59). При цьому інші підприємства та організації можуть використовувати Інструкцію № 59 як допоміжний (довідковий) документ.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п.п. 16.2 п. 16 розд. ІІІ «Порядок відрядження за кордон» Інструкції № 59 добові витрати за час перебування у відрядженні відшкодовуються в межах затверджених сум, зокрема: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а) за кожний день перебування у відрядженні, включаючи день вибуття та прибуття, – за нормами, встановленими для держави, до якої відряджено працівника (за відсутності пересадок на інший транспортний засіб або зупинок у готелі (мотелі, іншому житловому приміщенні) на території України або інших іноземних держав під час перебування в дорозі до держави відрядження або повернення до місця постійної роботи).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Якщо відряджений, перебуваючи в дорозі до держави відрядження або повертаючись до місця постійної роботи, має пересадку на інший транспортний засіб або зупинку в готелі (мотелі, іншому житловому приміщенні) на території інших іноземних держав, добові витрати за час проїзду їхньою територією відшкодовуються у сумах, встановлених для відповідних держав, з дня перетину кордону відповідної іноземної держави (згідно з датою, визначеною у транспортних квитках, рахунках за проживання в готелі (мотелі), іншому житловому приміщенні, або згідно з відмітками прикордонних служб про перетин кордону відповідної іноземної держави).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перетину протягом доби кордону декількох іноземних держав (які не є державою відрядження) добові витрати відшкодовуються у розмірі середнього арифметичного від сум, установлених для цих держав.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За день вибуття з України у відрядження за кордон за відсутності пересадки на інший транспортний засіб або зупинки в готелі (мотелі, іншому житловому приміщенні) на території України добові витрати відшкодовуються за нормами першої іноземної держави, в якій здійснюється пересадка (зупинка).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 xml:space="preserve">День прибуття в Україну (перетину кордону) – за нормами останньої іноземної держави, в якій здійснюється пересадка (зупинка). </w:t>
                        </w:r>
                      </w:p>
                      <w:p>
                        <w:pPr>
                          <w:overflowPunct w:val="false"/>
                          <w:bidi w:val="0"/>
                          <w:spacing w:before="200" w:after="200" w:lineRule="auto" w:line="240"/>
                          <w:jc w:val="both"/>
                          <w:rPr/>
                        </w:pPr>
                        <w:r>
                          <w:rPr>
                            <w:kern w:val="2"/>
                            <w:sz w:val="22"/>
                            <w:szCs w:val="22"/>
                            <w:rFonts w:ascii="Times New Roman" w:hAnsi="Times New Roman" w:eastAsia="Times New Roman" w:cs="Times New Roman"/>
                            <w:color w:val="auto"/>
                            <w:lang w:val="ru-RU" w:eastAsia="ru-RU" w:bidi="ar-SA"/>
                          </w:rPr>
                          <w:t>За день перетину кордону держави відрядження (незалежно від наявності протягом доби пересадок та/або зупинок на території інших іноземних</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jc w:val="right"/>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46:00Z</dcterms:created>
  <dc:creator>hotof</dc:creator>
  <dc:description/>
  <cp:keywords/>
  <dc:language>en-US</dc:language>
  <cp:lastModifiedBy>d27bog</cp:lastModifiedBy>
  <cp:lastPrinted>2015-08-04T10:44:00Z</cp:lastPrinted>
  <dcterms:modified xsi:type="dcterms:W3CDTF">2024-01-11T11:03:00Z</dcterms:modified>
  <cp:revision>5</cp:revision>
  <dc:subject/>
  <dc:title/>
</cp:coreProperties>
</file>