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Порядок заповнення рядка «порядковий №» податкової декларації з податку на нерухоме майно, відмінне від земельної ділян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Порядок заповнення рядка «порядковий №» податкової декларації з податку на нерухоме майно, відмінне від земельної ділянки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11 січ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11 січ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Головне управління ДПС в Одеській області інформує, що форма податкової декларації з податку на нерухоме майно, відмінне від земельної ділянки, затверджена наказом Міністерства фінансів України від 10.04.2015 № 408 (у редакції наказу Міністерства фінансів України від 10.11.2022 № 371) (далі – Декларація), передбачає заповнення рядка «порядковий №» Декларації із зазначенням у рядку 1 заголовної частини Декларації типу Декларації: «звітна», «звітна нова» або «уточнююча»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гідно з приміткою 2 інформації до Декларації в рядку «порядковий №» заголовної частини Декларації зазначається номер Декларації арабськими цифрами, починаючи з одиниці, послідовно за порядком зростання кількості поданих з початку року таких Декларацій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Так, якщо це перша Декларація у звітному році, то подається «звітна» Декларація, в рядку «порядковий №» якої проставляється «01», а у полі «звітна» – позначка «Х»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Якщо після надання у звітному році «звітної» Декларації виникла необхідність уточнення або зміни об’єктів, бази оподаткування, податкових зобов’язань по тій самій територіальній громаді, і якщо така необхідність виникла до 20 лютого включно, платник може подати Декларацію з типом «звітна нова» (проставляється позначка «Х» у полі «звітна нова»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Оскільки «звітна» Декларація вже подана, то «звітна нова» Декларація – це вже друга подана Декларація у поточному році, тому порядковий номер Декларації «02»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У разі якщо платник податку на нерухоме майно, відмінн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ід земельної ділянки, подає до контролюючого органу за місцезнаходженням об’єкта оподаткування першу «уточнюючу» Декларацію, де уточнюється нарахована сума податку після настання граничного терміну подання Декларації, то у полі «уточнююча» проставляється позначка «Х», обов’язково зазначається реєстраційний номер Декларації в контролюючому органі, яка уточнюється, а у рядку «порядковий №» проставляється «03»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Головне управління ДПС в Одеській області інформує, що форма податкової декларації з податку на нерухоме майно, відмінне від земельної ділянки, затверджена наказом Міністерства фінансів України від 10.04.2015 № 408 (у редакції наказу Міністерства фінансів України від 10.11.2022 № 371) (далі – Декларація), передбачає заповнення рядка «порядковий №» Декларації із зазначенням у рядку 1 заголовної частини Декларації типу Декларації: «звітна», «звітна нова» або «уточнююча»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гідно з приміткою 2 інформації до Декларації в рядку «порядковий №» заголовної частини Декларації зазначається номер Декларації арабськими цифрами, починаючи з одиниці, послідовно за порядком зростання кількості поданих з початку року таких Декларацій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Так, якщо це перша Декларація у звітному році, то подається «звітна» Декларація, в рядку «порядковий №» якої проставляється «01», а у полі «звітна» – позначка «Х»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Якщо після надання у звітному році «звітної» Декларації виникла необхідність уточнення або зміни об’єктів, бази оподаткування, податкових зобов’язань по тій самій територіальній громаді, і якщо така необхідність виникла до 20 лютого включно, платник може подати Декларацію з типом «звітна нова» (проставляється позначка «Х» у полі «звітна нова»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Оскільки «звітна» Декларація вже подана, то «звітна нова» Декларація – це вже друга подана Декларація у поточному році, тому порядковий номер Декларації «02»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У разі якщо платник податку на нерухоме майно, відмінн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ід земельної ділянки, подає до контролюючого органу за місцезнаходженням об’єкта оподаткування першу «уточнюючу» Декларацію, де уточнюється нарахована сума податку після настання граничного терміну подання Декларації, то у полі «уточнююча» проставляється позначка «Х», обов’язково зазначається реєстраційний номер Декларації в контролюючому органі, яка уточнюється, а у рядку «порядковий №» проставляється «03»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46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4-01-10T08:36:00Z</dcterms:modified>
  <cp:revision>5</cp:revision>
  <dc:subject/>
  <dc:title/>
</cp:coreProperties>
</file>