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п. 57.1 прим. 1.8 п. 57.1 прим. 1 ст. 57 ПКУ резиденти Дія Сіті – платники податку на особливих умовах звільняються від обов’язку сплати авансових внесків з податку на прибуток у разі виплати дивідендів.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п. 57.1 прим. 1.8 п. 57.1 прим. 1 ст. 57 ПКУ резиденти Дія Сіті – платники податку на особливих умовах звільняються від обов’язку сплати авансових внесків з податку на прибуток у разі виплати дивідендів.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В яких випадках не справляється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авансовий внесок при виплаті дивідендів?</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В яких випадках не справляється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авансовий внесок при виплаті дивідендів?</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10 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10 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інформує, що відповідно до п.п. 57.1 прим. 1.3 п. 57.1 прим. 1 ст. 57 Податкового кодексу України (із змінами, далі – ПКУ) авансовий внесок, передбачений п.п. 57.1 прим. 1.2 п. 57.1 прим. 1 ст. 57 ПКУ, не справляється у разі виплати дивіденд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а користь власників корпоративних прав материнської компанії, що сплачуються в межах сум доходів такої компанії, отриманих у вигляді дивідендів від інших осіб. Якщо сума виплат дивідендів на користь власників корпоративних прав материнської компанії перевищує суму отриманих такою компанією дивідендів, дивіденди, сплачені в межах такого перевищення, підлягають оподаткуванню за правилами, встановленими п.п. 57.1 прим. 1.2 п. 57.1 прим. 1 ст. 57 ПКУ. З метою оподаткування материнська компанія веде наростаючим підсумком облік дивідендів, отриманих нею від інших осіб, та дивідендів, сплачених на користь власників корпоративних прав такої компанії, і відображає у податковій звітності дивіденди в порядку, визначеному центральним органом виконавчої влади, що забезпечує формування та реалізує фінансову політи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латником податку на прибуток, прибуток якого звільнений від оподаткування відповідно до положень ПКУ, у розмірі прибутку, звільненого від оподаткування у період, за який виплачуються дивіденд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фізичним особа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п. 57.1 прим. 1.4 п. 57.1 прим. 1 ст. 57 ПКУ виплата дивідендів на користь фізичних осіб (у тому числі нерезидентів) за акціями або корпоративними правами, які мають статус привілейованих або інший статус, що передбачає виплату фіксованого розміру дивідендів чи суми, яка є більшою за суму виплат, розраховану на будь-яку іншу акцію (корпоративне право), емітовану таким платником податку, прирівнюється з метою оподаткування до виплати заробітної плати з відповідним оподаткування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и цьому така виплата не підлягає оподаткуванню як дивіденди згідно з положеннями розд. IV ПКУ. </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Інститути спільного інвестування звільняються від обов’язку сплати авансових внесків з податку на прибуток у разі виплати дивідендів (п.п. 57.1 прим. 1.6 п. 57.1 прим. 1 ст. 57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ідпунктом 57.1 прим. 1.7 п. 57.1 прим. 1 ст. 57 ПКУ встановлено, що авансові внески не справляються/не нараховуються на суми операцій, які для цілей оподаткування прирівнюються до дивідендів відповідно до абзаців четвертого – сьомого п.п. 14.1.49 п. 14.1 ст. 14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и цьому абзацами четвертим – сьомим п.п. 14.1.49 п. 14.1 ст. 14 ПКУ визначено, що для цілей оподаткування до дивідендів прирівнюються зокрем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уми доходів у вигляді платежів за цінні папери (корпоративні права), що виплачуються на користь нерезидента, зазначеного в підпунктах «а», «в», «г» п.п. 39.2.1.1 п.п. 39.2.1 п. 39.2 ст. 39 ПКУ, у контрольованих операціях понад суму, яка відповідає принципу «витягнутої рук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артість товарів (робіт, послуг), крім цінних паперів та деривативів, що придбаваються у нерезидента, зазначеного в підпунктах «а», «в», «г» п.п. 39.2.1.1 п.п. 39.2.1 п. 39.2 ст. 39 ПКУ, у контрольованих операціях понад суму, яка відповідає принципу «витягнутої рук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ума заниження вартості товарів (робіт, послуг), які продаються нерезиденту, зазначеному в підпунктах «а», «в», «г» п.п. 39.2.1.1 п.п. 39.2.1 п. 39.2 ст. 39 ПКУ, у контрольованих операціях порівняно із сумою, яка відповідає принципу «витягнутої рук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иплата в грошовій або негрошовій формі, що здійснюється юридичною особою на користь її засновника та/або учасника – нерезидента України у зв’язку зі зменшенням статутного капіталу, викупом юридичною особою корпоративних прав у власному статутному капіталі, виходом учасника зі складу господарського товариства або іншої аналогічної операції між юридичною особою та її учасником, у розмірі, що призводить до зменшення нерозподіленого прибутку юридичної особи.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інформує, що відповідно до п.п. 57.1 прим. 1.3 п. 57.1 прим. 1 ст. 57 Податкового кодексу України (із змінами, далі – ПКУ) авансовий внесок, передбачений п.п. 57.1 прим. 1.2 п. 57.1 прим. 1 ст. 57 ПКУ, не справляється у разі виплати дивіденд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а користь власників корпоративних прав материнської компанії, що сплачуються в межах сум доходів такої компанії, отриманих у вигляді дивідендів від інших осіб. Якщо сума виплат дивідендів на користь власників корпоративних прав материнської компанії перевищує суму отриманих такою компанією дивідендів, дивіденди, сплачені в межах такого перевищення, підлягають оподаткуванню за правилами, встановленими п.п. 57.1 прим. 1.2 п. 57.1 прим. 1 ст. 57 ПКУ. З метою оподаткування материнська компанія веде наростаючим підсумком облік дивідендів, отриманих нею від інших осіб, та дивідендів, сплачених на користь власників корпоративних прав такої компанії, і відображає у податковій звітності дивіденди в порядку, визначеному центральним органом виконавчої влади, що забезпечує формування та реалізує фінансову політи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латником податку на прибуток, прибуток якого звільнений від оподаткування відповідно до положень ПКУ, у розмірі прибутку, звільненого від оподаткування у період, за який виплачуються дивіденд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фізичним особа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п. 57.1 прим. 1.4 п. 57.1 прим. 1 ст. 57 ПКУ виплата дивідендів на користь фізичних осіб (у тому числі нерезидентів) за акціями або корпоративними правами, які мають статус привілейованих або інший статус, що передбачає виплату фіксованого розміру дивідендів чи суми, яка є більшою за суму виплат, розраховану на будь-яку іншу акцію (корпоративне право), емітовану таким платником податку, прирівнюється з метою оподаткування до виплати заробітної плати з відповідним оподаткування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и цьому така виплата не підлягає оподаткуванню як дивіденди згідно з положеннями розд. IV ПКУ. </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Інститути спільного інвестування звільняються від обов’язку сплати авансових внесків з податку на прибуток у разі виплати дивідендів (п.п. 57.1 прим. 1.6 п. 57.1 прим. 1 ст. 57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ідпунктом 57.1 прим. 1.7 п. 57.1 прим. 1 ст. 57 ПКУ встановлено, що авансові внески не справляються/не нараховуються на суми операцій, які для цілей оподаткування прирівнюються до дивідендів відповідно до абзаців четвертого – сьомого п.п. 14.1.49 п. 14.1 ст. 14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и цьому абзацами четвертим – сьомим п.п. 14.1.49 п. 14.1 ст. 14 ПКУ визначено, що для цілей оподаткування до дивідендів прирівнюються зокрем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уми доходів у вигляді платежів за цінні папери (корпоративні права), що виплачуються на користь нерезидента, зазначеного в підпунктах «а», «в», «г» п.п. 39.2.1.1 п.п. 39.2.1 п. 39.2 ст. 39 ПКУ, у контрольованих операціях понад суму, яка відповідає принципу «витягнутої рук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артість товарів (робіт, послуг), крім цінних паперів та деривативів, що придбаваються у нерезидента, зазначеного в підпунктах «а», «в», «г» п.п. 39.2.1.1 п.п. 39.2.1 п. 39.2 ст. 39 ПКУ, у контрольованих операціях понад суму, яка відповідає принципу «витягнутої рук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ума заниження вартості товарів (робіт, послуг), які продаються нерезиденту, зазначеному в підпунктах «а», «в», «г» п.п. 39.2.1.1 п.п. 39.2.1 п. 39.2 ст. 39 ПКУ, у контрольованих операціях порівняно із сумою, яка відповідає принципу «витягнутої рук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иплата в грошовій або негрошовій формі, що здійснюється юридичною особою на користь її засновника та/або учасника – нерезидента України у зв’язку зі зменшенням статутного капіталу, викупом юридичною особою корпоративних прав у власному статутному капіталі, виходом учасника зі складу господарського товариства або іншої аналогічної операції між юридичною особою та її учасником, у розмірі, що призводить до зменшення нерозподіленого прибутку юридичної особи. </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6:49:00Z</dcterms:created>
  <dc:creator>hotof</dc:creator>
  <dc:description/>
  <cp:keywords/>
  <dc:language>en-US</dc:language>
  <cp:lastModifiedBy>d27bog</cp:lastModifiedBy>
  <cp:lastPrinted>2015-08-04T10:44:00Z</cp:lastPrinted>
  <dcterms:modified xsi:type="dcterms:W3CDTF">2024-01-09T06:49:00Z</dcterms:modified>
  <cp:revision>3</cp:revision>
  <dc:subject/>
  <dc:title/>
</cp:coreProperties>
</file>