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260284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п.п. 2 п. 292.1 ст. 292 Податкового кодексу України від 02 грудня 2010 року № 2755-</w:t>
                                </w:r>
                                <w:r>
                                  <w:rPr>
                                    <w:kern w:val="2"/>
                                    <w:sz w:val="28"/>
                                    <w:szCs w:val="28"/>
                                    <w:rFonts w:ascii="Times New Roman" w:hAnsi="Times New Roman" w:eastAsia="Times New Roman" w:cs="Times New Roman"/>
                                    <w:color w:val="auto"/>
                                    <w:lang w:eastAsia="ru-RU" w:bidi="ar-SA" w:val="ru-RU"/>
                                  </w:rPr>
                                  <w:t>VI</w:t>
                                </w:r>
                                <w:r>
                                  <w:rPr>
                                    <w:kern w:val="2"/>
                                    <w:sz w:val="28"/>
                                    <w:szCs w:val="28"/>
                                    <w:rFonts w:ascii="Times New Roman" w:hAnsi="Times New Roman" w:eastAsia="Times New Roman" w:cs="Times New Roman"/>
                                    <w:color w:val="auto"/>
                                    <w:lang w:eastAsia="ru-RU" w:bidi="ar-SA" w:val="uk-UA"/>
                                  </w:rPr>
                                  <w:t xml:space="preserve"> зі змінами та доповненнями (далі – ПКУ) доходом платника єдиного податку юридичної особ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Дохід обліковується згідно з національними положеннями (стандартами) бухгалтерського обліку та/або іншими нормативно-правовими актами Міністерства фінансів України з питань бухгалтерського обл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До складу доходу, визначеного ст. 292 ПКУ, не включаються, зокрем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 (п.п. 4 п.п. 292.11 ст. 29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уми коштів та вартість майна, отриманих платником податку – юридичною особою у вигляді бюджетного гранту, за умови його цільового використання (абзац перший п.п. 12 п.п. 292.11 ст. 29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разі нецільового використання наданого бюджетного гранту платник податку – юридична особа зобов’язаний збільшити податкові зобов’язання за наслідками податкового періоду, на який припадає таке порушення, на суму єдиного податку за ставкою, передбаченою п. 293.5 ст. 293 ПКУ (абзац другий п.п. 12 п. 292.11 ст. 29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аким чином, не включаються до складу доходу юридичної особи – платника єдиного податку третьої групи суми коштів у вигляді гранту з бюджетів або державних цільових фондів (у тому числі в межах державних або місцевих програм) за умови їх цільового використ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ума коштів у вигляді гранту, отримана юридичною особою – платником єдиного податку третьої групи від іншого суб’єкта господарювання, включається до доходу платника єдиного подат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п.п. 2 п. 292.1 ст. 292 Податкового кодексу України від 02 грудня 2010 року № 2755-</w:t>
                          </w:r>
                          <w:r>
                            <w:rPr>
                              <w:kern w:val="2"/>
                              <w:sz w:val="28"/>
                              <w:szCs w:val="28"/>
                              <w:rFonts w:ascii="Times New Roman" w:hAnsi="Times New Roman" w:eastAsia="Times New Roman" w:cs="Times New Roman"/>
                              <w:color w:val="auto"/>
                              <w:lang w:eastAsia="ru-RU" w:bidi="ar-SA" w:val="ru-RU"/>
                            </w:rPr>
                            <w:t>VI</w:t>
                          </w:r>
                          <w:r>
                            <w:rPr>
                              <w:kern w:val="2"/>
                              <w:sz w:val="28"/>
                              <w:szCs w:val="28"/>
                              <w:rFonts w:ascii="Times New Roman" w:hAnsi="Times New Roman" w:eastAsia="Times New Roman" w:cs="Times New Roman"/>
                              <w:color w:val="auto"/>
                              <w:lang w:eastAsia="ru-RU" w:bidi="ar-SA" w:val="uk-UA"/>
                            </w:rPr>
                            <w:t xml:space="preserve"> зі змінами та доповненнями (далі – ПКУ) доходом платника єдиного податку юридичної особ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Дохід обліковується згідно з національними положеннями (стандартами) бухгалтерського обліку та/або іншими нормативно-правовими актами Міністерства фінансів України з питань бухгалтерського обл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До складу доходу, визначеного ст. 292 ПКУ, не включаються, зокрем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 (п.п. 4 п.п. 292.11 ст. 29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уми коштів та вартість майна, отриманих платником податку – юридичною особою у вигляді бюджетного гранту, за умови його цільового використання (абзац перший п.п. 12 п.п. 292.11 ст. 29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разі нецільового використання наданого бюджетного гранту платник податку – юридична особа зобов’язаний збільшити податкові зобов’язання за наслідками податкового періоду, на який припадає таке порушення, на суму єдиного податку за ставкою, передбаченою п. 293.5 ст. 293 ПКУ (абзац другий п.п. 12 п. 292.11 ст. 29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аким чином, не включаються до складу доходу юридичної особи – платника єдиного податку третьої групи суми коштів у вигляді гранту з бюджетів або державних цільових фондів (у тому числі в межах державних або місцевих програм) за умови їх цільового використ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ума коштів у вигляді гранту, отримана юридичною особою – платником єдиного податку третьої групи від іншого суб’єкта господарювання, включається до доходу платника єдиного подат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2057400"/>
                <wp:effectExtent l="0" t="0" r="0" b="0"/>
                <wp:wrapNone/>
                <wp:docPr id="4" name="Frame2"/>
                <a:graphic xmlns:a="http://schemas.openxmlformats.org/drawingml/2006/main">
                  <a:graphicData uri="http://schemas.microsoft.com/office/word/2010/wordprocessingShape">
                    <wps:wsp>
                      <wps:cNvSpPr txBox="1"/>
                      <wps:spPr>
                        <a:xfrm>
                          <a:off x="0" y="0"/>
                          <a:ext cx="4914900" cy="20574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Сума коштів у вигляді гранту, отримана юридичною особою-платником єдиного податку від іншого суб</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єкта господарювання:чи включається до доходу платника єдиного податк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62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Сума коштів у вигляді гранту, отримана юридичною особою-платником єдиного податку від іншого суб</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єкта господарювання:чи включається до доходу платника єдиного податк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8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8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altName w:val="Tahom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Tahoma" w:hAnsi="Verdana;Tahoma" w:cs="Verdana;Tahom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Tahoma" w:hAnsi="Verdana;Tahoma" w:cs="Verdana;Tahom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Tahoma" w:hAnsi="Verdana;Tahoma" w:cs="Verdana;Tahom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Tahoma" w:hAnsi="Verdana;Tahoma" w:cs="Verdana;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Tahoma" w:hAnsi="Verdana;Tahoma" w:cs="Verdana;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31:00Z</dcterms:created>
  <dc:creator>hotof</dc:creator>
  <dc:description/>
  <cp:keywords/>
  <dc:language>en-US</dc:language>
  <cp:lastModifiedBy>d30ola</cp:lastModifiedBy>
  <cp:lastPrinted>2015-08-04T10:44:00Z</cp:lastPrinted>
  <dcterms:modified xsi:type="dcterms:W3CDTF">2024-01-04T08:34:00Z</dcterms:modified>
  <cp:revision>3</cp:revision>
  <dc:subject/>
  <dc:title/>
</cp:coreProperties>
</file>