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документи повинна надати ФОП іншому суб’єкту господарювання для уникнення подвійного нарахув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диного внеск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документи повинна надати ФОП іншому суб’єкту господарювання для уникнення подвійного нарахув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диного внеск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5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5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відповідно до п. 1 частини першої ст. 4 Закону України від 08 липня 2010 року № 2464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збір та облік єдиного внеску на загальнообов’язкове державне соціальне страхування» із змінами та доповненнями платниками єдиного внеску на загальнообов’язкове державне соціальне страхування (далі – єдиний внесок) є підприємства, установи та організації, інші юридичні особи, утворені відповідно до законодавства України, незалежно від форми власності, виду діяльності та господарювання, та фізичні особи – підприємці, які використовують працю фізичних осіб на умовах трудового договору (контракту) або на інших умовах, передбачених законодавством, чи за цивільно-правовими договорами (крім цивільно-правового договору, укладеного з фізичною особою – підприємцем, якщо виконувані роботи (надавані послуги) відповідають видам діяльності, відповідно до відомостей з Єдиного державного реєстру юридичних осіб, фізичних осіб – підприємців та громадських формувань (далі – ЄДР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Пунктом 4 розд. ІІ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.11.2014 № 1162 із змінами і доповненнями, визначено, що взяття на облік юридичних осіб (їх відокремлених підрозділів) та фізичних осіб – підприємців, відомості щодо яких містяться в єдиному державному реєстрі, як платників єдиного внеску підтверджується випискою з ЄДР, яка надсилається (видається) цим юридичним особам (відокремленим підрозділам) та фізичним особам – підприємцям у порядку, встановленому Законом України від 15 травня 2003 року № 755-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«Про державну реєстрацію юридичних осіб, фізичних осіб – підприємців та громадських формувань» із змінами та доповнення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Наказом Міністерства юстиції України від 05.05.2023 № 1692/5 затверджено Порядок надання відомостей з Єдиного державного реєстру юридичних осіб, фізичних осіб – підприємців та громадських формувань (далі – Порядок № 1692/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но до абзацу першого п. 3 розд. І Порядку № 1692/5 відомості з ЄДР надаються у паперовій або електронній формі (крім випадків, передбачених абзацом другим п. 3 розд. І Порядку № 1692/5), щ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ають однакову юридичну силу, за допомогою програмного забезпечення та містять обов’язкове посилання на ЄД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абзацом другим п. 3 розд. І Порядку № 1692/5 виписка з ЄДР для проставлення апостиля та документи, що містяться в реєстраційній справі, надаються тільки у паперовій формі, крім випадку отримання документів, що містяться в реєстраційній справі, відповідно до розд. V Порядку № 1692/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бто, відомості, що містяться в ЄДР, надаються, зокрема у вигляді випис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з метою уникнення подвійного нарахування єдиного внеску фізична особа – підприємець, яка виконує роботи (надає послуги) відповідно до укладених цивільно-правових договорів, повинна надати суб’єкту господарювання копію документа, що підтверджує її державну реєстрацію (виписку з ЄДР, в якій зазначаються основні види діяльн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відповідно до п. 1 частини першої ст. 4 Закону України від 08 липня 2010 року № 2464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збір та облік єдиного внеску на загальнообов’язкове державне соціальне страхування» із змінами та доповненнями платниками єдиного внеску на загальнообов’язкове державне соціальне страхування (далі – єдиний внесок) є підприємства, установи та організації, інші юридичні особи, утворені відповідно до законодавства України, незалежно від форми власності, виду діяльності та господарювання, та фізичні особи – підприємці, які використовують працю фізичних осіб на умовах трудового договору (контракту) або на інших умовах, передбачених законодавством, чи за цивільно-правовими договорами (крім цивільно-правового договору, укладеного з фізичною особою – підприємцем, якщо виконувані роботи (надавані послуги) відповідають видам діяльності, відповідно до відомостей з Єдиного державного реєстру юридичних осіб, фізичних осіб – підприємців та громадських формувань (далі – ЄДР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Пунктом 4 розд. ІІ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24.11.2014 № 1162 із змінами і доповненнями, визначено, що взяття на облік юридичних осіб (їх відокремлених підрозділів) та фізичних осіб – підприємців, відомості щодо яких містяться в єдиному державному реєстрі, як платників єдиного внеску підтверджується випискою з ЄДР, яка надсилається (видається) цим юридичним особам (відокремленим підрозділам) та фізичним особам – підприємцям у порядку, встановленому Законом України від 15 травня 2003 року № 755-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«Про державну реєстрацію юридичних осіб, фізичних осіб – підприємців та громадських формувань» із змінами та доповнення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Наказом Міністерства юстиції України від 05.05.2023 № 1692/5 затверджено Порядок надання відомостей з Єдиного державного реєстру юридичних осіб, фізичних осіб – підприємців та громадських формувань (далі – Порядок № 1692/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но до абзацу першого п. 3 розд. І Порядку № 1692/5 відомості з ЄДР надаються у паперовій або електронній формі (крім випадків, передбачених абзацом другим п. 3 розд. І Порядку № 1692/5), щ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ають однакову юридичну силу, за допомогою програмного забезпечення та містять обов’язкове посилання на ЄДР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абзацом другим п. 3 розд. І Порядку № 1692/5 виписка з ЄДР для проставлення апостиля та документи, що містяться в реєстраційній справі, надаються тільки у паперовій формі, крім випадку отримання документів, що містяться в реєстраційній справі, відповідно до розд. V Порядку № 1692/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бто, відомості, що містяться в ЄДР, надаються, зокрема у вигляді випис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з метою уникнення подвійного нарахування єдиного внеску фізична особа – підприємець, яка виконує роботи (надає послуги) відповідно до укладених цивільно-правових договорів, повинна надати суб’єкту господарювання копію документа, що підтверджує її державну реєстрацію (виписку з ЄДР, в якій зазначаються основні види діяльн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03T11:01:00Z</dcterms:modified>
  <cp:revision>3</cp:revision>
  <dc:subject/>
  <dc:title/>
</cp:coreProperties>
</file>