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76225</wp:posOffset>
                </wp:positionV>
                <wp:extent cx="61982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Чи має право ФОП бути одночасно найманим працівником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69.25pt;mso-wrap-distance-left:9.05pt;mso-wrap-distance-right:9.05pt;mso-wrap-distance-top:0pt;mso-wrap-distance-bottom:0pt;margin-top:21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Чи має право ФОП бути одночасно найманим працівнико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012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04 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4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5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04 січ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4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е управління ДПС в Одеській області інформує, що відповідно до ст. 42 Конституції України (із змінами, далі – Конституція), кожен має право на підприємницьку діяльність, яка не заборонена законом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цьому ст. 43 Конституції визначено, що кожний громадянин України має право на працю, а також на створення державою умов для повного виконання цього права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гідно з п.п. 14.1.226 п. 14.1 ст. 14 Податкового кодексу України (із змінами, далі – ПКУ) самозайнята особа – це платник податку, який є фізичною особою – підприємцем або провадить незалежну професійну діяльність за умови, що така особа не є працівником в межах такої підприємницької чи незалежної професійної діяльності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м з тим, працівник – це фізична особа, яка безпосередньо власною працею виконує трудову функцію згідно з укладеним з роботодавцем трудовим договором (контрактом) відповідно до закону (п.п. 14.1.195 п. 14.1 ст. 14 ПКУ)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же, трудовий договір укладається роботодавцем з фізичною особою, а не з фізичною особою – підприємцем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часно зауважуємо, що відповідно до п. 1 Положення про Міністерство економіки України, затвердженого постановою Кабінету Міністрів України від 20 серпня 2014 року № 459 (в редакції постанови Кабінету Міністрів України від 31 травня 2021 року № 547), Міністерство економіки України є головним органом у системі центральних органів виконавчої влади, що забезпечує формування та реалізує державну політику, зокрема, у сфері праці, трудових відносин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чином, з питання трудових відносин платник податків – фізична особа – підприємець може звернутися до Міністерства економіки Украї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18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4-01-02T15:18:00Z</dcterms:modified>
  <cp:revision>2</cp:revision>
  <dc:subject/>
  <dc:title/>
</cp:coreProperties>
</file>