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 якою періодичністю оновлюється інформація в приватний частині Електронного кабінет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 якою періодичністю оновлюється інформація в приватний частині Електронного кабінет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січня </w:t>
                            </w:r>
                            <w:r>
                              <w:rPr>
                                <w:rFonts w:cs="e-Ukraine;Times New Roman" w:ascii="e-Ukraine;Times New Roman" w:hAnsi="e-Ukraine;Times New Roman"/>
                                <w:b/>
                                <w:bCs/>
                                <w:i/>
                                <w:iCs/>
                                <w:color w:val="0000FF"/>
                                <w:sz w:val="20"/>
                                <w:szCs w:val="20"/>
                              </w:rPr>
                              <w:t>2024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січня </w:t>
                      </w:r>
                      <w:r>
                        <w:rPr>
                          <w:rFonts w:cs="e-Ukraine;Times New Roman" w:ascii="e-Ukraine;Times New Roman" w:hAnsi="e-Ukraine;Times New Roman"/>
                          <w:b/>
                          <w:bCs/>
                          <w:i/>
                          <w:iCs/>
                          <w:color w:val="0000FF"/>
                          <w:sz w:val="20"/>
                          <w:szCs w:val="20"/>
                        </w:rPr>
                        <w:t>2024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абзацами першим – другим п. 42 прим. 1.2 ст. 42 прим. 1 Податкового кодексу України (із зміна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Електронний кабінет створюється та функціонує за такими принципами, як повнота функціоналу – наявності такого інтерфейсу електронного сервісу, який забезпечує можливість реалізації прав та обов’язків платника податків, отримання документів, передбачених законодавством, та інформації, що стосується такого платника податків, онлайн (через Інтернет у режимі реального часу) або через програмний інтерфейс (АРІ), іншими засобами інформаційн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елекомунікаційних, інформаційно-телекомунікаційних систем (абзаци перший і сьомий п. 42 прим. 1.1 ст. 42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 розд. ІІ Порядку функціонування Електронного кабінету, затвердженого наказом Міністерства фінансів України від 14.07.2017 № 637 (із змінами), Електронний кабінет в процесі функціонування взаємодіє з іншими інформаційно-телекомунікаційними системами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в приватній частині Електронного кабінету інформація щодо облікових даних, поданої звітності, стану розрахунків з бюджетом, листів, запитів, реєстрації податкових накладних та інших сервісів оновлюється в режимі реального ча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абзацами першим – другим п. 42 прим. 1.2 ст. 42 прим. 1 Податкового кодексу України (із змінами, далі –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Електронний кабінет створюється та функціонує за такими принципами, як повнота функціоналу – наявності такого інтерфейсу електронного сервісу, який забезпечує можливість реалізації прав та обов’язків платника податків, отримання документів, передбачених законодавством, та інформації, що стосується такого платника податків, онлайн (через Інтернет у режимі реального часу) або через програмний інтерфейс (АРІ), іншими засобами інформаційн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елекомунікаційних, інформаційно-телекомунікаційних систем (абзаци перший і сьомий п. 42 прим. 1.1 ст. 42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 розд. ІІ Порядку функціонування Електронного кабінету, затвердженого наказом Міністерства фінансів України від 14.07.2017 № 637 (із змінами), Електронний кабінет в процесі функціонування взаємодіє з іншими інформаційно-телекомунікаційними системами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в приватній частині Електронного кабінету інформація щодо облікових даних, поданої звітності, стану розрахунків з бюджетом, листів, запитів, реєстрації податкових накладних та інших сервісів оновлюється в режимі реального ча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2:00Z</dcterms:created>
  <dc:creator>hotof</dc:creator>
  <dc:description/>
  <cp:keywords/>
  <dc:language>en-US</dc:language>
  <cp:lastModifiedBy>d27bog</cp:lastModifiedBy>
  <cp:lastPrinted>2015-08-04T10:44:00Z</cp:lastPrinted>
  <dcterms:modified xsi:type="dcterms:W3CDTF">2024-01-02T15:12:00Z</dcterms:modified>
  <cp:revision>2</cp:revision>
  <dc:subject/>
  <dc:title/>
</cp:coreProperties>
</file>