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2.7 розд. ІІ Порядку № 1588 уповноваженій особі за декількома договорами про спільну діяльність, управителю майна за декількома договорами управління майном чи інвестору (оператору) за декількома угодами про розподіл продукції податковий номер видається на кожний із зазначених договорів (угод) при взятті їх на облік згідно з Порядком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ий номер, наданий уповноваженій особі, управителю майна чи інвестору (оператору), не змінюється протягом усього періоду перебування на обліку в контролюючих органах відповідного договору чи угоди, у тому числі в раз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значення іншої особи – учасника договору чи угоди уповноваженою особою чи інвестором (оператором), якщо наслідками таких змін не є припинення договору або угод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міни місцезнаходження уповноваженої особи, управителя майна чи інвестора (оператор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міни контролюючого органу, у якому уповноважена особа, управитель майна чи інвестор (оператор) перебуває на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сля зняття з обліку платника податків податковий номер, який надавався контролюючим органом, закривається та надалі не використовується (п. 2.8 розд. ІІ Порядку № 1588).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2.7 розд. ІІ Порядку № 1588 уповноваженій особі за декількома договорами про спільну діяльність, управителю майна за декількома договорами управління майном чи інвестору (оператору) за декількома угодами про розподіл продукції податковий номер видається на кожний із зазначених договорів (угод) при взятті їх на облік згідно з Порядком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ий номер, наданий уповноваженій особі, управителю майна чи інвестору (оператору), не змінюється протягом усього періоду перебування на обліку в контролюючих органах відповідного договору чи угоди, у тому числі в раз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значення іншої особи – учасника договору чи угоди уповноваженою особою чи інвестором (оператором), якщо наслідками таких змін не є припинення договору або угод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міни місцезнаходження уповноваженої особи, управителя майна чи інвестора (оператор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міни контролюючого органу, у якому уповноважена особа, управитель майна чи інвестор (оператор) перебуває на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сля зняття з обліку платника податків податковий номер, який надавався контролюючим органом, закривається та надалі не використовується (п. 2.8 розд. ІІ Порядку № 1588).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датковий номер платника податку та документи, в яких він зазнається</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датковий номер платника податку та документи, в яких він зазнається</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3 січня </w:t>
                            </w:r>
                            <w:r>
                              <w:rPr>
                                <w:rFonts w:cs="e-Ukraine;Times New Roman" w:ascii="e-Ukraine;Times New Roman" w:hAnsi="e-Ukraine;Times New Roman"/>
                                <w:b/>
                                <w:bCs/>
                                <w:i/>
                                <w:iCs/>
                                <w:color w:val="0000FF"/>
                                <w:sz w:val="20"/>
                                <w:szCs w:val="20"/>
                              </w:rPr>
                              <w:t>20</w:t>
                            </w:r>
                            <w:r>
                              <w:rPr>
                                <w:rFonts w:cs="Times New Roman" w:ascii="Times New Roman" w:hAnsi="Times New Roman"/>
                                <w:b/>
                                <w:bCs/>
                                <w:i/>
                                <w:iCs/>
                                <w:color w:val="0000FF"/>
                                <w:sz w:val="20"/>
                                <w:szCs w:val="20"/>
                              </w:rPr>
                              <w:t>2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3 січня </w:t>
                      </w:r>
                      <w:r>
                        <w:rPr>
                          <w:rFonts w:cs="e-Ukraine;Times New Roman" w:ascii="e-Ukraine;Times New Roman" w:hAnsi="e-Ukraine;Times New Roman"/>
                          <w:b/>
                          <w:bCs/>
                          <w:i/>
                          <w:iCs/>
                          <w:color w:val="0000FF"/>
                          <w:sz w:val="20"/>
                          <w:szCs w:val="20"/>
                        </w:rPr>
                        <w:t>20</w:t>
                      </w:r>
                      <w:r>
                        <w:rPr>
                          <w:rFonts w:cs="Times New Roman" w:ascii="Times New Roman" w:hAnsi="Times New Roman"/>
                          <w:b/>
                          <w:bCs/>
                          <w:i/>
                          <w:iCs/>
                          <w:color w:val="0000FF"/>
                          <w:sz w:val="20"/>
                          <w:szCs w:val="20"/>
                        </w:rPr>
                        <w:t>2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2.1 розд. II Порядку обліку платників податків і зборів, затвердженого наказом Міністерства фінансів України від 09.12.2011 № 1588 (із змінами, далі – Порядок № 1588), облік платників податків у контролюючих органах ведеться за податковими номер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2.2 розд. II Порядку № 1588 визначено, що податковим номером платника податків є: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дентифікаційний код юридичної особи (резидента), відокремленого підрозділу юридичної особи (резидента чи нерезидента) в Єдиному державному реєстрі підприємств та організацій України (далі – ЄДРПО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ліковий номер, який присвоюється контролюючими органами за структурою, встановленою у п. 2.3 розд. II Порядку № 1588, платникам податків, визначеним у п. 2.4 розд. II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еєстраційний номер облікової картки платника податків – фіз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лік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ведеться за прізвищем, власним ім’ям, по батькові (за наявності), серією (за наявності) та номером діючого паспорта громадянина України у формі книжечки або номером діючого паспорта громадянина України у формі картки, що оформлений із застосуванням засобів Єдиного державного демографічного реєстру. До паспортів громадянина України з числа зазначених осіб вноситься відмітка, що свідчить про наявність права здійснювати будь-які платежі за серією (за наявності) та номером паспор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2.3 розд. II Порядку № 1588 структура облікового номера платника податків, який присвоюється контролюючим орган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XX000000К, де: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XX – приймає значення 77 – для платників податків – резидентів, 88 – для платників податків – нерезиден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000000 – порядковий номер;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 – контрольний розряд, який формується за алгоритмом, визначеним центральним органом виконавчої влади, що реалізує державну податкову політи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2.4 розд. ІІ Порядку № 1588 визначено, що обліковий номер присвоюється контролюючими органами у разі взяття на облі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мпаніям, організаціям, утвореним відповідно до законодавства інших держа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ноземним дипломатичним представництвам та консульським установам, представництвам міжнародних організацій в Украї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повноваженим особам за договорами про спільну діяльність, управителям майна за договорами управління майном, інвесторам (операторам) за угодами про розподіл продук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конавцям проектів (програм) міжнародної технічної допомоги та представництвам донорських установ в Украї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ншим платникам (у разі додаткового взяття їх на облі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ий номер платника податків зазначається у всіх свідоцтвах, довідках, в інших документах або повідомленнях, що видаються платнику податків, у всіх податкових деклараціях (розрахунках, звітах), платіжних документах щодо податків і зборів, у фінансових документах, а також в інших випадках, передбачених законодавством (п. 2.5 розд. ІІ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ий номер платника податків не змінюється протягом усього періоду перебування на обліку в контролюючих органах такого платника податків, за винятком випадків зміни коду за ЄДРПОУ або реєстраційного номера (п. 2.6 розд. ІІ Порядку № 1588).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2.1 розд. II Порядку обліку платників податків і зборів, затвердженого наказом Міністерства фінансів України від 09.12.2011 № 1588 (із змінами, далі – Порядок № 1588), облік платників податків у контролюючих органах ведеться за податковими номер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2.2 розд. II Порядку № 1588 визначено, що податковим номером платника податків є: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дентифікаційний код юридичної особи (резидента), відокремленого підрозділу юридичної особи (резидента чи нерезидента) в Єдиному державному реєстрі підприємств та організацій України (далі – ЄДРПО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ліковий номер, який присвоюється контролюючими органами за структурою, встановленою у п. 2.3 розд. II Порядку № 1588, платникам податків, визначеним у п. 2.4 розд. II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еєстраційний номер облікової картки платника податків – фіз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лік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ведеться за прізвищем, власним ім’ям, по батькові (за наявності), серією (за наявності) та номером діючого паспорта громадянина України у формі книжечки або номером діючого паспорта громадянина України у формі картки, що оформлений із застосуванням засобів Єдиного державного демографічного реєстру. До паспортів громадянина України з числа зазначених осіб вноситься відмітка, що свідчить про наявність права здійснювати будь-які платежі за серією (за наявності) та номером паспор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2.3 розд. II Порядку № 1588 структура облікового номера платника податків, який присвоюється контролюючим орган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XX000000К, де: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XX – приймає значення 77 – для платників податків – резидентів, 88 – для платників податків – нерезиден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000000 – порядковий номер;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 – контрольний розряд, який формується за алгоритмом, визначеним центральним органом виконавчої влади, що реалізує державну податкову політи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2.4 розд. ІІ Порядку № 1588 визначено, що обліковий номер присвоюється контролюючими органами у разі взяття на облі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мпаніям, організаціям, утвореним відповідно до законодавства інших держа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ноземним дипломатичним представництвам та консульським установам, представництвам міжнародних організацій в Украї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повноваженим особам за договорами про спільну діяльність, управителям майна за договорами управління майном, інвесторам (операторам) за угодами про розподіл продук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конавцям проектів (програм) міжнародної технічної допомоги та представництвам донорських установ в Украї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ншим платникам (у разі додаткового взяття їх на облі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ий номер платника податків зазначається у всіх свідоцтвах, довідках, в інших документах або повідомленнях, що видаються платнику податків, у всіх податкових деклараціях (розрахунках, звітах), платіжних документах щодо податків і зборів, у фінансових документах, а також в інших випадках, передбачених законодавством (п. 2.5 розд. ІІ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ий номер платника податків не змінюється протягом усього періоду перебування на обліку в контролюючих органах такого платника податків, за винятком випадків зміни коду за ЄДРПОУ або реєстраційного номера (п. 2.6 розд. ІІ Порядку № 1588).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25:00Z</dcterms:created>
  <dc:creator>hotof</dc:creator>
  <dc:description/>
  <cp:keywords/>
  <dc:language>en-US</dc:language>
  <cp:lastModifiedBy>d27bog</cp:lastModifiedBy>
  <cp:lastPrinted>2015-08-04T10:44:00Z</cp:lastPrinted>
  <dcterms:modified xsi:type="dcterms:W3CDTF">2024-01-02T13:25:00Z</dcterms:modified>
  <cp:revision>2</cp:revision>
  <dc:subject/>
  <dc:title/>
</cp:coreProperties>
</file>