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одання декларації акцизного податку с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ктами господарювання, які імпортують електричну енергі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одання декларації акцизного податку су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ктами господарювання, які імпортують електричну енергі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2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2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, що відповідно до п. 212.1 ст. 212 Податкового кодексу України від 02 грудня 2010 року № 2755-VI (далі – ПКУ) платниками акцизного податку є, зокрем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електричної енергії, які мають ліцензію на право здійснення підприємницької діяльності з виробництва електричної енергії і продають її на ринку електричної енергії (п. п. 212.1.13 п. 212.1 ст. 212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соба – суб’єкт господарювання, постійне представництво, які ввозять підакцизні товари (продукцію) на митну територію України (п. п. 212.1.2 п. 212.1 ст. 21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215.1 ст. 215 ПКУ до підакцизних товарів належить, зокрема, електрична енергі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атою виникнення податкових зобов’язань у разі ввезення підакцизних товарів (продукції) на митну територію України є дата подання контролюючому органу митної декларації для митного оформлення або дата нарахування такого податкового зобов’язання контролюючим органом у визначених законодавством випадках (п. 216.4 ст. 216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кцизний податок із ввезених на митну територію України підакцизних товарів (продукції) сплачується платниками податку до або в день подання митної декларації (п. п. 222.2.1 п. 222.2 ст. 22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п. 49.2 прим.1 п. 49.2 ст. 49 ПКУ платники, визначені п. п. 212.1.15 п. 212.1 ст. 212 ПКУ, а також платники, які мають діючі (у тому числі призупинені) ліцензії на право здійснення діяльності з підакцизною продукцією, яка підлягає ліцензуванню згідно із законодавством, зобов’язані за кожний встановлений ПКУ звітний період подавати податкові декларації незалежно від того, чи провадили такі платники господарську діяльність у звітному період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азом з цим, відповідно до п. 223.2 ст. 223 ПКУ платники податку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изначені пунктом 212.1 статті 212 ПКУ (крім імпортерів підакцизних товарів, зазначених у підпунктах 215.3.4, 215.3.5, 215.3.51, 215.3.52, 215.3.6, 215.3.7, 215.3.8 пункту 215.3 статті 215 ПКУ), подають щомісяця не пізніше 20 числа наступного звітного (податкового) періоду контролюючому органу за місцем реєстрації декларацію з акцизного податку за формою, затвердженою у порядку, встановленому статтею 46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вертаємо увагу, що у вищезазначеному переліку імпортерів підакцизних товарів у яких не виникає обов’язок у подачі декларації акцизного податку, п. п. 215.3.9 п. 215.3 ст. 215 ПКУ (електроенергія, з якої справляється подок та ставка акцизного податку на неї) не вказан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орма, порядок заповнення та подання декларації з акцизного податку (далі – Декларація) затверджені наказом Міністерства фінансів України від 23.01.2015 № 14 зі змінами та доповне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Додатку 7 Декларації здійснюється розрахунок суми акцизного податку з реалізації електричної енергії, у Розділі Е «Податкові зобов’язання з реалізації електричної енергії» зазначаються дані про суми податку з відповідних граф Додатку 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, якщо імпортер не є виробником електричної енергії, що має ліцензію на право здійснення підприємницької діяльності з виробництва електричної енергії та продавцем її на ринку електричної енергії одночасно (п. п. 212.1.13 п. 212.1 ст. 212 ПКУ), то при поданні Декларації за місцем реєстрації у відповідних графах Додатку 7 та Розділі Е ставиться 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тже, суб’єкт господарювання, який здійснює імпорт електричної енергії, є платником акцизного податку, й відповідно до п. п. 212.1.2 п. 212.1 ст. 212 ПКУ, у нього виникає обов’язок у поданні Декларації, відповідно до п. 223.2 ст. 223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, що відповідно до п. 212.1 ст. 212 Податкового кодексу України від 02 грудня 2010 року № 2755-VI (далі – ПКУ) платниками акцизного податку є, зокрем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електричної енергії, які мають ліцензію на право здійснення підприємницької діяльності з виробництва електричної енергії і продають її на ринку електричної енергії (п. п. 212.1.13 п. 212.1 ст. 212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соба – суб’єкт господарювання, постійне представництво, які ввозять підакцизні товари (продукцію) на митну територію України (п. п. 212.1.2 п. 212.1 ст. 21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215.1 ст. 215 ПКУ до підакцизних товарів належить, зокрема, електрична енергі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атою виникнення податкових зобов’язань у разі ввезення підакцизних товарів (продукції) на митну територію України є дата подання контролюючому органу митної декларації для митного оформлення або дата нарахування такого податкового зобов’язання контролюючим органом у визначених законодавством випадках (п. 216.4 ст. 216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кцизний податок із ввезених на митну територію України підакцизних товарів (продукції) сплачується платниками податку до або в день подання митної декларації (п. п. 222.2.1 п. 222.2 ст. 22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п. 49.2 прим.1 п. 49.2 ст. 49 ПКУ платники, визначені п. п. 212.1.15 п. 212.1 ст. 212 ПКУ, а також платники, які мають діючі (у тому числі призупинені) ліцензії на право здійснення діяльності з підакцизною продукцією, яка підлягає ліцензуванню згідно із законодавством, зобов’язані за кожний встановлений ПКУ звітний період подавати податкові декларації незалежно від того, чи провадили такі платники господарську діяльність у звітному період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азом з цим, відповідно до п. 223.2 ст. 223 ПКУ платники податку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изначені пунктом 212.1 статті 212 ПКУ (крім імпортерів підакцизних товарів, зазначених у підпунктах 215.3.4, 215.3.5, 215.3.51, 215.3.52, 215.3.6, 215.3.7, 215.3.8 пункту 215.3 статті 215 ПКУ), подають щомісяця не пізніше 20 числа наступного звітного (податкового) періоду контролюючому органу за місцем реєстрації декларацію з акцизного податку за формою, затвердженою у порядку, встановленому статтею 46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вертаємо увагу, що у вищезазначеному переліку імпортерів підакцизних товарів у яких не виникає обов’язок у подачі декларації акцизного податку, п. п. 215.3.9 п. 215.3 ст. 215 ПКУ (електроенергія, з якої справляється подок та ставка акцизного податку на неї) не вказани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орма, порядок заповнення та подання декларації з акцизного податку (далі – Декларація) затверджені наказом Міністерства фінансів України від 23.01.2015 № 14 зі змінами та доповне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Додатку 7 Декларації здійснюється розрахунок суми акцизного податку з реалізації електричної енергії, у Розділі Е «Податкові зобов’язання з реалізації електричної енергії» зазначаються дані про суми податку з відповідних граф Додатку 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, якщо імпортер не є виробником електричної енергії, що має ліцензію на право здійснення підприємницької діяльності з виробництва електричної енергії та продавцем її на ринку електричної енергії одночасно (п. п. 212.1.13 п. 212.1 ст. 212 ПКУ), то при поданні Декларації за місцем реєстрації у відповідних графах Додатку 7 та Розділі Е ставиться 0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тже, суб’єкт господарювання, який здійснює імпорт електричної енергії, є платником акцизного податку, й відповідно до п. п. 212.1.2 п. 212.1 ст. 212 ПКУ, у нього виникає обов’язок у поданні Декларації, відповідно до п. 223.2 ст. 223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0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02T12:02:00Z</dcterms:modified>
  <cp:revision>2</cp:revision>
  <dc:subject/>
  <dc:title/>
</cp:coreProperties>
</file>