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орган видає дозвіл на спеціальне водокористування та затверджує ліміти використання вод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орган видає дозвіл на спеціальне водокористування та затверджує ліміти використання вод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згідно з частиною першою ст. 49 Водного кодексу України від 06 червня 1995 року № 213/95-ВР (із змінами, далі – ВКУ) спеціальне водокористування є платним та здійснюється на підставі дозволу на спеціальне водо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Частинами другою-сьомою ст. 49 ВКУ визначено, що дозвіл на спеціальне водокористування видається територіальними органами центрального органу виконавчої влади, що реалізує державну політику у сфері розвитку водного господар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ача (відмова у видачі, переоформлення, видача дубліката, анулювання) дозволу на спеціальне водокористування здійснюється відповідно до Закону України від 06 вересня 2005 року № 2806-IV «Про дозвільну систему у сфері господарської діяльності» в установленому Кабінетом Міністрів України поряд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ача (переоформлення, видача дубліката, анулювання) дозволу на спеціальне водокористування здійснюється безоплат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ння юридичною або фізичною особою, фізичною особою-підприємцем заяви про одержання (переоформлення, одержання дубліката, анулювання) дозволу на спеціальне водокористування та відповідних документів, а також видача (відмова у видачі, переоформлення, видача дубліката, анулювання) їй цього дозволу здійснюються в паперовій або електронній форм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одержання дозволу на спеціальне водокористування юридична або фізична особа, фізична особа-підприємець звертається до органів, зазначених у частині другій ст. 49 ВКУ, із заявою, до якої додаю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ґрунтування потреби у воді з помісячним нормативним розрахунком водокористування і водовідвед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пис та схема місць забору води та скиду зворотних вод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ормативи гранично допустимого скидання (гдс) забруднюючих речовин у водні об’єкти із зворотними водами (з розрахунком 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жний випуск (скид) окремо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, житлово-експлуатаційних підприємств та організацій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пія правовстановлюючих документів на водні об’єкти (для орендарів водних об’єктів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значений перелік документів є вичерпн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дозволі на спеціальне водокористування встановлюються ліміт забору води, ліміт використання води та ліміт скидання забруднюючих речовин (частина двадцять перша ст. 49 В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орма дозволу на спеціальне водокористування та заяви для його отримання, а також форма нормативного розрахунку водокористування і водовідведення затверджуються центральним органом виконавчої влади, що забезпечує формування державної політики у сфері охорони навколишнього природного середовища (частина двадцять друга ст. 49 В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згідно з частиною першою ст. 49 Водного кодексу України від 06 червня 1995 року № 213/95-ВР (із змінами, далі – ВКУ) спеціальне водокористування є платним та здійснюється на підставі дозволу на спеціальне водо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Частинами другою-сьомою ст. 49 ВКУ визначено, що дозвіл на спеціальне водокористування видається територіальними органами центрального органу виконавчої влади, що реалізує державну політику у сфері розвитку водного господар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ача (відмова у видачі, переоформлення, видача дубліката, анулювання) дозволу на спеціальне водокористування здійснюється відповідно до Закону України від 06 вересня 2005 року № 2806-IV «Про дозвільну систему у сфері господарської діяльності» в установленому Кабінетом Міністрів України поряд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ача (переоформлення, видача дубліката, анулювання) дозволу на спеціальне водокористування здійснюється безоплат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ння юридичною або фізичною особою, фізичною особою-підприємцем заяви про одержання (переоформлення, одержання дубліката, анулювання) дозволу на спеціальне водокористування та відповідних документів, а також видача (відмова у видачі, переоформлення, видача дубліката, анулювання) їй цього дозволу здійснюються в паперовій або електронній форм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одержання дозволу на спеціальне водокористування юридична або фізична особа, фізична особа-підприємець звертається до органів, зазначених у частині другій ст. 49 ВКУ, із заявою, до якої додаю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ґрунтування потреби у воді з помісячним нормативним розрахунком водокористування і водовідвед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пис та схема місць забору води та скиду зворотних вод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нормативи гранично допустимого скидання (гдс) забруднюючих речовин у водні об’єкти із зворотними водами (з розрахунком 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жний випуск (скид) окремо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, житлово-експлуатаційних підприємств та організацій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пія правовстановлюючих документів на водні об’єкти (для орендарів водних об’єктів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значений перелік документів є вичерпн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дозволі на спеціальне водокористування встановлюються ліміт забору води, ліміт використання води та ліміт скидання забруднюючих речовин (частина двадцять перша ст. 49 В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орма дозволу на спеціальне водокористування та заяви для його отримання, а також форма нормативного розрахунку водокористування і водовідведення затверджуються центральним органом виконавчої влади, що забезпечує формування державної політики у сфері охорони навколишнього природного середовища (частина двадцять друга ст. 49 В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02T09:42:00Z</dcterms:modified>
  <cp:revision>2</cp:revision>
  <dc:subject/>
  <dc:title/>
</cp:coreProperties>
</file>