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изначення об</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 xml:space="preserve">єкта оподаткування податком на прибуток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изначення об</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 xml:space="preserve">єкта оподаткування податком на прибуток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01 січня 2024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01 січня 2024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п. 134.1 ст. 134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об’єктом оподаткування податком на прибуток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абзац перший п.п. 134.1.1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Для платників податку, визначених п.п. 133.1.5 п. 133.1 ст. 133 ПКУ (юридичних осіб, що утворені відповідно до законодавства інших країн (іноземних компаній) та мають місце ефективного управління на території України), не є об’єктом оподаткування прибуток із джерелом походження за межами України (абзац дванадцятий п.п. 134.1.1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за договорами страхування, визначений згідно з п.п. 141.1.2 п. 141.1 ст. 141 ПКУ (п.п. 134.1.2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прибуток) нерезидента, що підлягає оподаткуванню згідно з п. 141.4 ст. 141 ПКУ, з джерелом походження з України (п.п. 134.1.3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суб’єктів, які здійснюють випуск та проведення лотерей, підлягає оподаткуванню згідно з п. 141.8 ст. 141 ПКУ (п.п. 134.1.4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організаторів азартних ігор, отриманий від діяльності у сфері організації та проведення азартних ігор, крім доходу, отриманого від організації та проведення азартних ігор у залах гральних автоматів (п.п. 134.1.5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хід, отриманий від організації та проведення азартних ігор у зала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ральних автоматів, що підлягає оподаткуванню згідно з п. 141.5 ст. 141 ПКУ (п.п. 134.1.6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34.1.7 п. 134.1 ст. 134 ПКУ об’єктом оподаткування податком на прибуток є скоригований прибуток контрольованої іноземної компанії, визначений відповідно до ст. 39 прим. 2 ПКУ (абзац перший п.п. 134.1.7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й об’єкт оподаткування визначається окремо від об’єктів оподаткування, визначених підпунктами 134.1.1 – 134.1.6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наявності декількох контрольованих іноземних компаній об’єкт оподаткування визначається окремо по кожній такій компанії (абзац третій п.п. 134.1.7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об’єктом оподаткування податком на прибуток є операції резидентів Дія Сіті – платників податку на особливих умовах, що підлягають оподаткуванню згідно з п. 135.2 ст. 135, п. 137.10 ст. 137 та п. 141.9 прим. 1 ст. 141 ПКУ (п.п. 134.1.8 п. 134.1 ст. 134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п. 134.1 ст. 134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об’єктом оподаткування податком на прибуток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абзац перший п.п. 134.1.1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Для платників податку, визначених п.п. 133.1.5 п. 133.1 ст. 133 ПКУ (юридичних осіб, що утворені відповідно до законодавства інших країн (іноземних компаній) та мають місце ефективного управління на території України), не є об’єктом оподаткування прибуток із джерелом походження за межами України (абзац дванадцятий п.п. 134.1.1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за договорами страхування, визначений згідно з п.п. 141.1.2 п. 141.1 ст. 141 ПКУ (п.п. 134.1.2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прибуток) нерезидента, що підлягає оподаткуванню згідно з п. 141.4 ст. 141 ПКУ, з джерелом походження з України (п.п. 134.1.3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суб’єктів, які здійснюють випуск та проведення лотерей, підлягає оподаткуванню згідно з п. 141.8 ст. 141 ПКУ (п.п. 134.1.4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хід організаторів азартних ігор, отриманий від діяльності у сфері організації та проведення азартних ігор, крім доходу, отриманого від організації та проведення азартних ігор у залах гральних автоматів (п.п. 134.1.5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хід, отриманий від організації та проведення азартних ігор у зала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ральних автоматів, що підлягає оподаткуванню згідно з п. 141.5 ст. 141 ПКУ (п.п. 134.1.6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34.1.7 п. 134.1 ст. 134 ПКУ об’єктом оподаткування податком на прибуток є скоригований прибуток контрольованої іноземної компанії, визначений відповідно до ст. 39 прим. 2 ПКУ (абзац перший п.п. 134.1.7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й об’єкт оподаткування визначається окремо від об’єктів оподаткування, визначених підпунктами 134.1.1 – 134.1.6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наявності декількох контрольованих іноземних компаній об’єкт оподаткування визначається окремо по кожній такій компанії (абзац третій п.п. 134.1.7 п. 134.1 ст. 13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об’єктом оподаткування податком на прибуток є операції резидентів Дія Сіті – платників податку на особливих умовах, що підлягають оподаткуванню згідно з п. 135.2 ст. 135, п. 137.10 ст. 137 та п. 141.9 прим. 1 ст. 141 ПКУ (п.п. 134.1.8 п. 134.1 ст. 134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27:00Z</dcterms:created>
  <dc:creator>hotof</dc:creator>
  <dc:description/>
  <cp:keywords/>
  <dc:language>en-US</dc:language>
  <cp:lastModifiedBy>d27bog</cp:lastModifiedBy>
  <cp:lastPrinted>2015-08-04T10:44:00Z</cp:lastPrinted>
  <dcterms:modified xsi:type="dcterms:W3CDTF">2023-12-29T12:27:00Z</dcterms:modified>
  <cp:revision>2</cp:revision>
  <dc:subject/>
  <dc:title/>
</cp:coreProperties>
</file>