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ата виникнення податкових з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язань лізингодавця (орендодавця) для операцій з фінансового лізингу (фінансової оренд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ата виникнення податкових з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язань лізингодавця (орендодавця) для операцій з фінансового лізингу (фінансової оренд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1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1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а» п. 185.1 ст. 185 Податкового кодексу України (із змінами, далі – ПКУ) об’єктом оподаткування ПДВ є операції платників податку, зокрема, з постачання товарів, місце постачання яких розташоване на митній території України відповідно до ст. 186 ПКУ, у тому числі операції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у володіння та користування лізингоодержувачу/орендар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п. 188.1 ст. 188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п. 213.1.9 і 213.1.14 п. 213.1 ст. 213 ПКУ, збору на обов’язкове державне пенсійне страхування, що справляється з вартості послуг стільникового рухомого зв’язку, ПДВ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варів (послуг), ціни на які підлягають державному регулюванн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азу, який постачається для потреб населення;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ичної енергії, ціна на яку склалася на ринку електричної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 є об’єктом оподаткування ПДВ передачі майна у схов (відповідальне зберігання), у концесію, а також у лізинг (оренду), крім передачі у фінансовий лізинг (п.п. 196.1.2 п. 196.1 ст. 19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87.6 ст. 187 ПКУ передбачено, що датою виникнення податкових зобов’язань лізингодавця (орендодавця) для операцій з фінансового лізингу (фінансової оренди) є дата фактичної передачі об’єкта фінансового лізингу (фінансової оренди) у володіння та користування лізингоодержувачу (орендарю).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а» п. 185.1 ст. 185 Податкового кодексу України (із змінами, далі – ПКУ) об’єктом оподаткування ПДВ є операції платників податку, зокрема, з постачання товарів, місце постачання яких розташоване на митній території України відповідно до ст. 186 ПКУ, у тому числі операції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у володіння та користування лізингоодержувачу/орендар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Згідно з п. 188.1 ст. 188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п. 213.1.9 і 213.1.14 п. 213.1 ст. 213 ПКУ, збору на обов’язкове державне пенсійне страхування, що справляється з вартості послуг стільникового рухомого зв’язку, ПДВ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варів (послуг), ціни на які підлягають державному регулюванн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азу, який постачається для потреб населення;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ичної енергії, ціна на яку склалася на ринку електричної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 є об’єктом оподаткування ПДВ передачі майна у схов (відповідальне зберігання), у концесію, а також у лізинг (оренду), крім передачі у фінансовий лізинг (п.п. 196.1.2 п. 196.1 ст. 19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87.6 ст. 187 ПКУ передбачено, що датою виникнення податкових зобов’язань лізингодавця (орендодавця) для операцій з фінансового лізингу (фінансової оренди) є дата фактичної передачі об’єкта фінансового лізингу (фінансової оренди) у володіння та користування лізингоодержувачу (орендарю).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09:00Z</dcterms:created>
  <dc:creator>hotof</dc:creator>
  <dc:description/>
  <cp:keywords/>
  <dc:language>en-US</dc:language>
  <cp:lastModifiedBy>d27bog</cp:lastModifiedBy>
  <cp:lastPrinted>2015-08-04T10:44:00Z</cp:lastPrinted>
  <dcterms:modified xsi:type="dcterms:W3CDTF">2023-12-29T11:09:00Z</dcterms:modified>
  <cp:revision>3</cp:revision>
  <dc:subject/>
  <dc:title/>
</cp:coreProperties>
</file>