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Сума заробітної плати за першу половину місяця (аванс) є базою нарахування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єдиного внес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Сума заробітної плати за першу половину місяця (аванс) є базою нарахування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єдиного внес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1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4 </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1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4 </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 1 частини першої ст. 4 Закону України від 08 липня 2010 року № 2464-</w:t>
                                </w:r>
                                <w:r>
                                  <w:rPr>
                                    <w:kern w:val="2"/>
                                    <w:sz w:val="28"/>
                                    <w:szCs w:val="28"/>
                                    <w:rFonts w:ascii="Times New Roman" w:hAnsi="Times New Roman" w:eastAsia="Times New Roman" w:cs="Times New Roman"/>
                                    <w:color w:val="auto"/>
                                    <w:lang w:eastAsia="ru-RU" w:bidi="ar-SA" w:val="ru-RU"/>
                                  </w:rPr>
                                  <w:t>VI</w:t>
                                </w:r>
                                <w:r>
                                  <w:rPr>
                                    <w:kern w:val="2"/>
                                    <w:sz w:val="28"/>
                                    <w:szCs w:val="28"/>
                                    <w:rFonts w:ascii="Times New Roman" w:hAnsi="Times New Roman" w:eastAsia="Times New Roman" w:cs="Times New Roman"/>
                                    <w:color w:val="auto"/>
                                    <w:lang w:eastAsia="ru-RU" w:bidi="ar-SA" w:val="uk-UA"/>
                                  </w:rPr>
                                  <w:t xml:space="preserve">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 роботодавці, які використовують працю </w:t>
                                </w:r>
                                <w:r>
                                  <w:rPr>
                                    <w:kern w:val="2"/>
                                    <w:sz w:val="28"/>
                                    <w:szCs w:val="28"/>
                                    <w:rFonts w:ascii="Times New Roman" w:hAnsi="Times New Roman" w:eastAsia="Times New Roman" w:cs="Times New Roman"/>
                                    <w:color w:val="auto"/>
                                    <w:lang w:eastAsia="ru-RU" w:bidi="ar-SA" w:val="ru-RU"/>
                                  </w:rPr>
                                  <w:t xml:space="preserve">ФО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П,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Єдиний внесок нараховується для платників, зазначених, зокрема, у п. 1 частини першої ст. 4 Закону № 2464 на суму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 (п. 1 частини першої ст. 7 Закону № 246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Згідно з абзацом другим частини восьмої ст. 9 Закону № 2464 роботодавці під час кожної виплати заробітної плати (доходу, грошового забезпечення), на суми якої (якого) нараховується єдиний внесок, одночасно з видачею зазначених сум зобов’язані сплачувати нарахований на ці виплати єдиний внесок у розмірі, встановленому для таких</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латників (авансові платеж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латники єдиного внеску, крім платників, зазначених у п. 4 і 5 частини першої ст. 4 Закону № 2464, зобов’язані сплачувати єдиний внесок, нарахований за календарний місяць, не пізніше 20 числа наступного місяця, крім гірничих підприємств, які зобов’язані сплачувати єдиний внесок, нарахований за календарний місяць, не пізніше 28 числа наступного місяця (абзац перший частини восьмої ст. 9 Закону № 246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раховуючи зазначене, сума заробітної плати за першу половину місяця (аванс) є базою нарахування єдиного внес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 1 частини першої ст. 4 Закону України від 08 липня 2010 року № 2464-</w:t>
                          </w:r>
                          <w:r>
                            <w:rPr>
                              <w:kern w:val="2"/>
                              <w:sz w:val="28"/>
                              <w:szCs w:val="28"/>
                              <w:rFonts w:ascii="Times New Roman" w:hAnsi="Times New Roman" w:eastAsia="Times New Roman" w:cs="Times New Roman"/>
                              <w:color w:val="auto"/>
                              <w:lang w:eastAsia="ru-RU" w:bidi="ar-SA" w:val="ru-RU"/>
                            </w:rPr>
                            <w:t>VI</w:t>
                          </w:r>
                          <w:r>
                            <w:rPr>
                              <w:kern w:val="2"/>
                              <w:sz w:val="28"/>
                              <w:szCs w:val="28"/>
                              <w:rFonts w:ascii="Times New Roman" w:hAnsi="Times New Roman" w:eastAsia="Times New Roman" w:cs="Times New Roman"/>
                              <w:color w:val="auto"/>
                              <w:lang w:eastAsia="ru-RU" w:bidi="ar-SA" w:val="uk-UA"/>
                            </w:rPr>
                            <w:t xml:space="preserve">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 роботодавці, які використовують працю </w:t>
                          </w:r>
                          <w:r>
                            <w:rPr>
                              <w:kern w:val="2"/>
                              <w:sz w:val="28"/>
                              <w:szCs w:val="28"/>
                              <w:rFonts w:ascii="Times New Roman" w:hAnsi="Times New Roman" w:eastAsia="Times New Roman" w:cs="Times New Roman"/>
                              <w:color w:val="auto"/>
                              <w:lang w:eastAsia="ru-RU" w:bidi="ar-SA" w:val="ru-RU"/>
                            </w:rPr>
                            <w:t xml:space="preserve">ФО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П,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Єдиний внесок нараховується для платників, зазначених, зокрема, у п. 1 частини першої ст. 4 Закону № 2464 на суму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 (п. 1 частини першої ст. 7 Закону № 246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Згідно з абзацом другим частини восьмої ст. 9 Закону № 2464 роботодавці під час кожної виплати заробітної плати (доходу, грошового забезпечення), на суми якої (якого) нараховується єдиний внесок, одночасно з видачею зазначених сум зобов’язані сплачувати нарахований на ці виплати єдиний внесок у розмірі, встановленому для таких</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латників (авансові платеж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латники єдиного внеску, крім платників, зазначених у п. 4 і 5 частини першої ст. 4 Закону № 2464, зобов’язані сплачувати єдиний внесок, нарахований за календарний місяць, не пізніше 20 числа наступного місяця, крім гірничих підприємств, які зобов’язані сплачувати єдиний внесок, нарахований за календарний місяць, не пізніше 28 числа наступного місяця (абзац перший частини восьмої ст. 9 Закону № 246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раховуючи зазначене, сума заробітної плати за першу половину місяця (аванс) є базою нарахування єдиного внес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tabs>
          <w:tab w:val="clear" w:pos="708"/>
          <w:tab w:val="left" w:pos="6795" w:leader="none"/>
        </w:tabs>
        <w:spacing w:before="0" w:after="200"/>
        <w:rPr>
          <w:rFonts w:cs="Times New Roman"/>
        </w:rPr>
      </w:pPr>
      <w:r>
        <w:rPr>
          <w:rFonts w:cs="Times New Roman"/>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39:00Z</dcterms:created>
  <dc:creator>hotof</dc:creator>
  <dc:description/>
  <cp:keywords/>
  <dc:language>en-US</dc:language>
  <cp:lastModifiedBy>d27bog</cp:lastModifiedBy>
  <cp:lastPrinted>2015-08-04T10:44:00Z</cp:lastPrinted>
  <dcterms:modified xsi:type="dcterms:W3CDTF">2023-12-29T10:39:00Z</dcterms:modified>
  <cp:revision>2</cp:revision>
  <dc:subject/>
  <dc:title/>
</cp:coreProperties>
</file>