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якого контролюючого органу потрібно звертатись фізичній особі для проведення звірки даних по транспортном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якого контролюючого органу потрібно звертатись фізичній особі для проведення звірки даних по транспортном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повідомляє, що відповідно до п.п. 267.6.10 п. 267.6 ст. 267 розд. ХІІ Податкового кодексу України (із змінам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а) об’єктів оподаткування, що перебувають у власност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б) розміру ставк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 нарахованої сум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азом з тим, фізичні особи, які мають кваліфікований електронний підпис, мають можливіс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вебпортал ДПС та обрати меню «ЕК для громадян».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лід зазначити, що звірки платників податків проводять головні управління ДПС в областях та м. Києв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тже, для звірки даних щодо транспортного податку фізичні особи звертаються письмово (поштою) або в електронній формі (через меню «Листування з ДПС» приватної частини Електронного кабінету) до головних управлінь ДПС в областях та м. Києві за своєю податковою адресою (місцем реєстрації) або за місцем реєстрації об’єктів оподаткування (для фізичних осіб – нерезид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одночас, з урахуванням наказу ДПС від 28.03.2022 № 173 «Про забезпечення безперебійної роботи територіальних органів ДПС» (із змінами), в умовах дії правового режиму воєнного стану письмові звернення щодо звірки даних у паперовому вигляді, адресовані головним управлінням ДПС в областях та м. Києві, можуть бути подані особисто до будь-якого Центру обслуговування платників пода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повідомляє, що відповідно до п.п. 267.6.10 п. 267.6 ст. 267 розд. ХІІ Податкового кодексу України (із змінам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а) об’єктів оподаткування, що перебувають у власност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б) розміру ставк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 нарахованої сум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азом з тим, фізичні особи, які мають кваліфікований електронний підпис, мають можливіс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вебпортал ДПС та обрати меню «ЕК для громадян».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лід зазначити, що звірки платників податків проводять головні управління ДПС в областях та м. Києв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тже, для звірки даних щодо транспортного податку фізичні особи звертаються письмово (поштою) або в електронній формі (через меню «Листування з ДПС» приватної частини Електронного кабінету) до головних управлінь ДПС в областях та м. Києві за своєю податковою адресою (місцем реєстрації) або за місцем реєстрації об’єктів оподаткування (для фізичних осіб – нерезид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одночас, з урахуванням наказу ДПС від 28.03.2022 № 173 «Про забезпечення безперебійної роботи територіальних органів ДПС» (із змінами), в умовах дії правового режиму воєнного стану письмові звернення щодо звірки даних у паперовому вигляді, адресовані головним управлінням ДПС в областях та м. Києві, можуть бути подані особисто до будь-якого Центру обслуговування платників пода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07:00Z</dcterms:created>
  <dc:creator>hotof</dc:creator>
  <dc:description/>
  <cp:keywords/>
  <dc:language>en-US</dc:language>
  <cp:lastModifiedBy>d27bog</cp:lastModifiedBy>
  <cp:lastPrinted>2015-08-04T10:44:00Z</cp:lastPrinted>
  <dcterms:modified xsi:type="dcterms:W3CDTF">2023-12-28T10:07:00Z</dcterms:modified>
  <cp:revision>2</cp:revision>
  <dc:subject/>
  <dc:title/>
</cp:coreProperties>
</file>