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ості заповнення податкової декларації з плати за земл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ості заповнення податкової декларації з плати за земл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9 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9 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інформує, що згідно з п.п. 14.1.147 п. 14.1 ст. 14 Податкового кодексу України від 02 грудня 2010 року № 2755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зі змінами та доповненнями (далі – ПКУ) плата за землю – це обов’язковий платіж у складі податку на майно, що справляється у формі земельного податку або орендної плати за земельні ділянки державної і комунальної влас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ласники землі та землекористувачі сплачують плату за землю з дня виникнення права власності або права користування земельною ділянкою. 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(п. 287.1 ст. 287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орма податкової декларації з плати за землю (земельний податок та/або орендна плата за земельні ділянки державної або комунальної власності) затверджена наказом Міністерства фінансів України від 16.06.2015 № 560 зі змінами та доповненнями (далі – Деклараці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озділі І Декларації «Розрахунок суми земельного податку» відображаютьс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колонці 4 – серія та номер документа, який засвідчує/підтверджує право власності/користування земельною ділянкою або право на земельну частку (пай) (відображається послідовність букв та цифр правовстановлюючого документа, наприклад серія та номер державного акта на земельну ділян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колонці 5 – дата реєстрації прав власності/користування в державному реєстрі речових прав на нерухоме майно (у разі наявності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колонці 6 – номер державної реєстрації прав власності/користування в державному реєстрі речових прав на нерухоме майно (у разі наявності) – послідовність циф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колонці 7 – зазначається частка днів у неповному місяці (прим. 12 Декларації)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колонці 8 – зазначається кількість повних місяців володіння/користування земельною ділянко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озділі ІІ Декларації «Розрахунок суми орендної плати» зазначаютьс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колонці 3 – дата укладання договору оренди земельної ділянки державної або комунальної власнос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колонці 4 – номер укладеного договору оренди земельної ділянки державної або комунальної власності – послідовність цифр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колонці 5 – дата державної реєстрації прав оренди земельної ділянк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колонці 6 – номер державної реєстрації прав оренди земельної ділянки в державному реєстрі речових прав на нерухоме майно (у разі наявності) – послідовність цифр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колонці 7 – дата закінчення терміну дії договору орен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сі дати зазначаються у такому форматі: дд.мм.рррр, де: дд – число місяця, мм – місяць, рррр –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Інформація у колонках 3 – 4 розд. ІІ Декларації (послідовність цифр, дата) має відповідати інформації, зазначеній у договорі орендної плати за земельні ділянки державної або комунальної влас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припинення права власності або користування земельною ділянкою (в т. ч. оренди земельної ділянки державної або комунальної власності) колонки 4 – 8 розд. І та колонки 3 – 7 розд. ІІ уточнюючої Декларації заповнюються аналогічно, оскільки в уточнюючій Декларації зазначаються податкові зобов’язання за період наявності прав власності або користування земельною ділянко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припинення права власності або користування земельною ділянкою на підставі п. 46.4 ст. 46 ПКУ платник подає доповнення до уточнюючої Декларації з наданням інформації щодо державної реєстрації припинення цих прав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інформує, що згідно з п.п. 14.1.147 п. 14.1 ст. 14 Податкового кодексу України від 02 грудня 2010 року № 2755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V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зі змінами та доповненнями (далі – ПКУ) плата за землю – це обов’язковий платіж у складі податку на майно, що справляється у формі земельного податку або орендної плати за земельні ділянки державної і комунальної влас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ласники землі та землекористувачі сплачують плату за землю з дня виникнення права власності або права користування земельною ділянкою. 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(п. 287.1 ст. 287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орма податкової декларації з плати за землю (земельний податок та/або орендна плата за земельні ділянки державної або комунальної власності) затверджена наказом Міністерства фінансів України від 16.06.2015 № 560 зі змінами та доповненнями (далі – Деклараці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озділі І Декларації «Розрахунок суми земельного податку» відображаютьс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колонці 4 – серія та номер документа, який засвідчує/підтверджує право власності/користування земельною ділянкою або право на земельну частку (пай) (відображається послідовність букв та цифр правовстановлюючого документа, наприклад серія та номер державного акта на земельну ділян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колонці 5 – дата реєстрації прав власності/користування в державному реєстрі речових прав на нерухоме майно (у разі наявності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колонці 6 – номер державної реєстрації прав власності/користування в державному реєстрі речових прав на нерухоме майно (у разі наявності) – послідовність цифр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колонці 7 – зазначається частка днів у неповному місяці (прим. 12 Декларації)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колонці 8 – зазначається кількість повних місяців володіння/користування земельною ділянко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озділі ІІ Декларації «Розрахунок суми орендної плати» зазначаютьс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колонці 3 – дата укладання договору оренди земельної ділянки державної або комунальної власнос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колонці 4 – номер укладеного договору оренди земельної ділянки державної або комунальної власності – послідовність цифр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колонці 5 – дата державної реєстрації прав оренди земельної ділянк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колонці 6 – номер державної реєстрації прав оренди земельної ділянки в державному реєстрі речових прав на нерухоме майно (у разі наявності) – послідовність цифр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колонці 7 – дата закінчення терміну дії договору орен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сі дати зазначаються у такому форматі: дд.мм.рррр, де: дд – число місяця, мм – місяць, рррр –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Інформація у колонках 3 – 4 розд. ІІ Декларації (послідовність цифр, дата) має відповідати інформації, зазначеній у договорі орендної плати за земельні ділянки державної або комунальної влас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припинення права власності або користування земельною ділянкою (в т. ч. оренди земельної ділянки державної або комунальної власності) колонки 4 – 8 розд. І та колонки 3 – 7 розд. ІІ уточнюючої Декларації заповнюються аналогічно, оскільки в уточнюючій Декларації зазначаються податкові зобов’язання за період наявності прав власності або користування земельною ділянко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припинення права власності або користування земельною ділянкою на підставі п. 46.4 ст. 46 ПКУ платник подає доповнення до уточнюючої Декларації з наданням інформації щодо державної реєстрації припинення цих пра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8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28T15:18:00Z</dcterms:modified>
  <cp:revision>4</cp:revision>
  <dc:subject/>
  <dc:title/>
</cp:coreProperties>
</file>