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і ФОП на загальній системі оподаткування включати до витрат вартість придбаної літератури та Інтернет - по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і ФОП на загальній системі оподаткування включати до витрат вартість придбаної літератури та Інтернет - послу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що оподаткування доходів, отриманих фізичною особою – підприємцем від провадження господарської діяльності, крім осіб, що обрали спрощену систему оподаткування, регулюється ст. 177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– підприємц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ерелік витрат, безпосередньо пов’язаних з отриманням доходів фізичних осіб – підприємців, які провадять діяльність на загальній системі оподаткування, визначено у п. 177.4 ст. 177 ПКУ, зокрема, п.п. 177.4.4 передбачені інші витрати на послуги зв’язку, рекл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Доходи та витрати, які враховуються для визначення об’єкта оподаткування, визнаються на підставі первинних документів, що підтверджують отримання платником податку доходів або здійснення витрат, обов’язковість ведення і зберігання відповідно до ст. 4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. 177.10 ст. 177 ПКУ фізичні особи – підприємці зобов’язані вести облік доходів і витрат та мати підтверджуючі документи щодо походження товару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Облік доходів і витрат може вестися в паперовому та/або електронному вигляді, у тому числі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аказом Міністерства фінансів України від 13.05.2021 № 261 затверджена Типова форма, за якою здійснюється облік доходів 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рат фізичними особами – підприємцями і фізичними особами, які провадять незалежну професійну діяльність та Порядок її вед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доходи (витрати) про отримані послуги через Інтернет та вартість придбаної літератури враховуються у складі доходу (витрат) платника податку за умови, що вони безпосередньо пов’язані з отриманням доходів фізичної особи – підприємця від господарської діяльності та за наявності первинних документів, а саме: документів, які фіксують факт витрачання коштів на придбання таких послуг, тобто відповідних платіжних документів (платіжні інструкції, виписки про рух коштів на рахунках платника податку в банку/небанківському надавачу платіжних послуг із зазначенням даних контрагентів та вартості товарів (робіт, послуг), касовий чек, угоди тощ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що оподаткування доходів, отриманих фізичною особою – підприємцем від провадження господарської діяльності, крім осіб, що обрали спрощену систему оподаткування, регулюється ст. 177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– підприємц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ерелік витрат, безпосередньо пов’язаних з отриманням доходів фізичних осіб – підприємців, які провадять діяльність на загальній системі оподаткування, визначено у п. 177.4 ст. 177 ПКУ, зокрема, п.п. 177.4.4 передбачені інші витрати на послуги зв’язку, рекл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Доходи та витрати, які враховуються для визначення об’єкта оподаткування, визнаються на підставі первинних документів, що підтверджують отримання платником податку доходів або здійснення витрат, обов’язковість ведення і зберігання відповідно до ст. 4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. 177.10 ст. 177 ПКУ фізичні особи – підприємці зобов’язані вести облік доходів і витрат та мати підтверджуючі документи щодо походження товару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Облік доходів і витрат може вестися в паперовому та/або електронному вигляді, у тому числі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аказом Міністерства фінансів України від 13.05.2021 № 261 затверджена Типова форма, за якою здійснюється облік доходів 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рат фізичними особами – підприємцями і фізичними особами, які провадять незалежну професійну діяльність та Порядок її вед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доходи (витрати) про отримані послуги через Інтернет та вартість придбаної літератури враховуються у складі доходу (витрат) платника податку за умови, що вони безпосередньо пов’язані з отриманням доходів фізичної особи – підприємця від господарської діяльності та за наявності первинних документів, а саме: документів, які фіксують факт витрачання коштів на придбання таких послуг, тобто відповідних платіжних документів (платіжні інструкції, виписки про рух коштів на рахунках платника податку в банку/небанківському надавачу платіжних послуг із зазначенням даних контрагентів та вартості товарів (робіт, послуг), касовий чек, угоди тощ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8T07:06:00Z</dcterms:modified>
  <cp:revision>2</cp:revision>
  <dc:subject/>
  <dc:title/>
</cp:coreProperties>
</file>