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потрібно повідомляти контролюючі органи про зміну засновників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юридичної особ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потрібно повідомляти контролюючі органи про зміну засновників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юридичної особ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8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8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п. 66.1 ст. 66 Податкового кодексу України (із змінами, далі – ПКУ) підставами для внесення змін до облікових даних платників податків є,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я органів державно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льно підтверджена інформація, що надається платниками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никнення змін у даних або внесення змін до документів, що подаються для взяття на облік згідно з главою 6 ПКУ,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п. 66.5 ст. 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8 частини другої ст. 9 Закону України від 15 травня 2003 року № 755-IV «Про державну реєстрацію юридичних осіб, фізичних осіб – підприємців та громадських формувань» (із змінами, далі – Закон № 755) в ЄДР містяться дані, зокрема, про перелік засновників (учасників) (крім акціонерних товариств, громадських формувань, товариств з обмеженою відповідальністю та товариств з додатковою відповідальністю, частки яких обліковуються в обліковій системі часток) юридичної особи: прізвище, ім’я, по батькові (за наявності), дата народження, країна громадянства, місце проживання, реєстраційний номер облікової картки платника податків (за наявності), серія (за наявності) та номер документа, що посвідчує особу та підтверджує громадянство України, або паспортного документа іноземця чи документа, що посвідчує особу без</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ромадянства, якщо засновник – фізична особа; найменування, країна резидентства, місцезнаходження та ідентифікаційний (реєстраційний, обліковий) номер (код) у країні реєстрації, якщо засновник – юридична особа; інформація для здійснення зв’язку із засновником (учасником) юридичної особи (телефон та/або адреса електронної пош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внесення змін до облікових даних платників податків встановлено розд. ІХ Порядку обліку платників податків і зборів, затвердженого наказом Міністерства фінансів України від 09.12.2011 № 1588 (із змінами, далі – Порядок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9.2 розд. IX Порядку № 1588 у разі виникнення змін у даних або внесення змін до документів, що подаються для взяття на облік,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ою № 1-ОПП подається з позначкою «Зміни» або за формою № 1-ОПН – з позначкою «Перереєстрація/зм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тосовно платників податків, відомості про яких включаються до ЄД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я про зміну засновників оновлюється в контролюючих органах на підставі відомостей, отриманих від державного реєстратора, в порядку визначеному Законом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осовно платників податків, відомості про яких не включаються до ЄДР, інформація про зміну засновників оновлюється на підставі уточнених документів та заяви за формою № 1-ОПП з позначкою «Зміни» або за формою № 1-ОПН – з позначкою «Перереєстрація/зміни».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п. 66.1 ст. 66 Податкового кодексу України (із змінами, далі – ПКУ) підставами для внесення змін до облікових даних платників податків є,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я органів державної реєст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льно підтверджена інформація, що надається платниками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никнення змін у даних або внесення змін до документів, що подаються для взяття на облік згідно з главою 6 ПКУ,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п. 66.5 ст. 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8 частини другої ст. 9 Закону України від 15 травня 2003 року № 755-IV «Про державну реєстрацію юридичних осіб, фізичних осіб – підприємців та громадських формувань» (із змінами, далі – Закон № 755) в ЄДР містяться дані, зокрема, про перелік засновників (учасників) (крім акціонерних товариств, громадських формувань, товариств з обмеженою відповідальністю та товариств з додатковою відповідальністю, частки яких обліковуються в обліковій системі часток) юридичної особи: прізвище, ім’я, по батькові (за наявності), дата народження, країна громадянства, місце проживання, реєстраційний номер облікової картки платника податків (за наявності), серія (за наявності) та номер документа, що посвідчує особу та підтверджує громадянство України, або паспортного документа іноземця чи документа, що посвідчує особу без</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ромадянства, якщо засновник – фізична особа; найменування, країна резидентства, місцезнаходження та ідентифікаційний (реєстраційний, обліковий) номер (код) у країні реєстрації, якщо засновник – юридична особа; інформація для здійснення зв’язку із засновником (учасником) юридичної особи (телефон та/або адреса електронної пош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внесення змін до облікових даних платників податків встановлено розд. ІХ Порядку обліку платників податків і зборів, затвердженого наказом Міністерства фінансів України від 09.12.2011 № 1588 (із змінами, далі – Порядок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9.2 розд. IX Порядку № 1588 у разі виникнення змін у даних або внесення змін до документів, що подаються для взяття на облік,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ою № 1-ОПП подається з позначкою «Зміни» або за формою № 1-ОПН – з позначкою «Перереєстрація/зм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стосовно платників податків, відомості про яких включаються до ЄД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інформація про зміну засновників оновлюється в контролюючих органах на підставі відомостей, отриманих від державного реєстратора, в порядку визначеному Законом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осовно платників податків, відомості про яких не включаються до ЄДР, інформація про зміну засновників оновлюється на підставі уточнених документів та заяви за формою № 1-ОПП з позначкою «Зміни» або за формою № 1-ОПН – з позначкою «Перереєстрація/зміни».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4:00Z</dcterms:created>
  <dc:creator>hotof</dc:creator>
  <dc:description/>
  <cp:keywords/>
  <dc:language>en-US</dc:language>
  <cp:lastModifiedBy>d27bog</cp:lastModifiedBy>
  <cp:lastPrinted>2015-08-04T10:44:00Z</cp:lastPrinted>
  <dcterms:modified xsi:type="dcterms:W3CDTF">2023-12-27T13:54:00Z</dcterms:modified>
  <cp:revision>2</cp:revision>
  <dc:subject/>
  <dc:title/>
</cp:coreProperties>
</file>