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кументи первинного обліку, а саме розрахункові документи, використання яких передбачено чинними нормативно-правовими акт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дохід, отриманий фізичною особою – резидентом – платником податку від послідовного продажу протягом звітного податкового року двох квартир, які перебувають у власності менше трьох років та не отримані у спадщину, оподатковується податком на доходи фізичних осіб за ставкам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5 відс. – від першого продаж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18 відс. – від другого продаж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кументи первинного обліку, а саме розрахункові документи, використання яких передбачено чинними нормативно-правовими акт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дохід, отриманий фізичною особою – резидентом – платником податку від послідовного продажу протягом звітного податкового року двох квартир, які перебувають у власності менше трьох років та не отримані у спадщину, оподатковується податком на доходи фізичних осіб за ставкам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5 відс. – від першого продаж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18 відс. – від другого продаж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а якими ставками ПДФО оподатковується дохід, отриманий фізичною особою від продажу протягом року двох квартир, які перебувають у власності менше трьох років та не отриманні у спадщину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а якими ставками ПДФО оподатковується дохід, отриманий фізичною особою від продажу протягом року двох квартир, які перебувають у власності менше трьох років та не отриманні у спадщину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7 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7 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повідомляє, що відповідно до п. 172.1 ст. 172 Податкового кодексу України від 02 грудня 2010 року № 2755-VI (далі – ПКУ) не оподатковується один раз протягом звітного податкового року, за умови перебування такого майна у власності платника податку більше трьох років, дохід, отриманий платником податку від продажу (обміну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житлового будинку, квартири або їх частини, кімнати, садового (дачного) будинку (включаючи об’єкт незавершеного будівництва таких об’єктів, земельну ділянку, на якій розташовані такі об’єкти, а також господарсько-побутові споруди та будівлі, розташовані на такій земельній ділянці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емельної ділянки, що не перевищує норми безоплатної передачі, визначені ст. 121 Земельного кодексу України від 25 жовтня 2001 року № 2768-III із змінами та доповненнями залежно від її признач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емельної ділянки сільськогосподарського призначення, безпосередньо отриманої платником податку у власність у процесі приватизації земель державних і комунальних сільськогосподарських підприємств, установ та організацій або приватизації земельних ділянок, що перебували у користуванні такого платника, або виділеної в натурі (на місцевості) власнику земельної частки (паю), а також таких земельних ділянок, отриманих платником податку у спадщи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мова щодо перебування такого майна у власності платника податку більше трьох років не поширюється на майно, отримане платником податку у спадщину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Абзацом першим п. 172.2 ст. 172 ПКУ визначено, що дохід, отриманий платником податку від продажу протягом звітного (податкового) року другого об’єкта нерухомості (крім операцій з відчуження житлової нерухомості банками в порядку звернення стягнення за договорами іпотеки, що забезпечують кредит, наданий в іноземній валюті), із зазначених у п. 172.1 ст. 172 ПКУ, або від продажу об’єкта нерухомості, не зазначеного у п. 172.1 ст. 172 ПКУ, підлягає оподаткуванню за ставкою 5 відс., визначеною п. 167.2 ст. 167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хід, отриманий платником податку від продажу протягом звітного (податкового) року третього та наступних об’єктів нерухомості (крім операцій з відчуження житлової нерухомості банками в порядку звернення стягнення за договорами іпотеки, що забезпечують кредит, наданий в іноземній валюті), із зазначених у п 172.1 ст.172 ПКУ, або від продажу другого та наступних об’єктів нерухомості, не зазначених у п. 172.1 ст. 172 ПКУ, підлягає оподаткуванню за ставкою 18 відс., визначеною п. 167.1 ст. 167 ПКУ, крім випадків, якщо зазначене у цьому абзаці майно отримано платником податку у спадщину (абзац другий п. 172.2 ст. 17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хід від продажу об’єктів нерухомості, зазначених в абзаці другому п. 172.2 ст. 172 ПКУ, може бути зменшений на документально підтверджені витрати на придбання об’єкта нерухомості, розташованого на території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и цьому, документами, що підтверджують проведення фізичною особою – платником податку операцій, пов’язаних з купівлею-продажем об’єктів нерухомого майна, крім договору купівлі-продажу нерухомого майна, мають бу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повідомляє, що відповідно до п. 172.1 ст. 172 Податкового кодексу України від 02 грудня 2010 року № 2755-VI (далі – ПКУ) не оподатковується один раз протягом звітного податкового року, за умови перебування такого майна у власності платника податку більше трьох років, дохід, отриманий платником податку від продажу (обміну)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житлового будинку, квартири або їх частини, кімнати, садового (дачного) будинку (включаючи об’єкт незавершеного будівництва таких об’єктів, земельну ділянку, на якій розташовані такі об’єкти, а також господарсько-побутові споруди та будівлі, розташовані на такій земельній ділянці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емельної ділянки, що не перевищує норми безоплатної передачі, визначені ст. 121 Земельного кодексу України від 25 жовтня 2001 року № 2768-III із змінами та доповненнями залежно від її признач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емельної ділянки сільськогосподарського призначення, безпосередньо отриманої платником податку у власність у процесі приватизації земель державних і комунальних сільськогосподарських підприємств, установ та організацій або приватизації земельних ділянок, що перебували у користуванні такого платника, або виділеної в натурі (на місцевості) власнику земельної частки (паю), а також таких земельних ділянок, отриманих платником податку у спадщин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мова щодо перебування такого майна у власності платника податку більше трьох років не поширюється на майно, отримане платником податку у спадщину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Абзацом першим п. 172.2 ст. 172 ПКУ визначено, що дохід, отриманий платником податку від продажу протягом звітного (податкового) року другого об’єкта нерухомості (крім операцій з відчуження житлової нерухомості банками в порядку звернення стягнення за договорами іпотеки, що забезпечують кредит, наданий в іноземній валюті), із зазначених у п. 172.1 ст. 172 ПКУ, або від продажу об’єкта нерухомості, не зазначеного у п. 172.1 ст. 172 ПКУ, підлягає оподаткуванню за ставкою 5 відс., визначеною п. 167.2 ст. 167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хід, отриманий платником податку від продажу протягом звітного (податкового) року третього та наступних об’єктів нерухомості (крім операцій з відчуження житлової нерухомості банками в порядку звернення стягнення за договорами іпотеки, що забезпечують кредит, наданий в іноземній валюті), із зазначених у п 172.1 ст.172 ПКУ, або від продажу другого та наступних об’єктів нерухомості, не зазначених у п. 172.1 ст. 172 ПКУ, підлягає оподаткуванню за ставкою 18 відс., визначеною п. 167.1 ст. 167 ПКУ, крім випадків, якщо зазначене у цьому абзаці майно отримано платником податку у спадщину (абзац другий п. 172.2 ст. 17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хід від продажу об’єктів нерухомості, зазначених в абзаці другому п. 172.2 ст. 172 ПКУ, може бути зменшений на документально підтверджені витрати на придбання об’єкта нерухомості, розташованого на території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и цьому, документами, що підтверджують проведення фізичною особою – платником податку операцій, пов’язаних з купівлею-продажем об’єктів нерухомого майна, крім договору купівлі-продажу нерухомого майна, мають бу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27T07:45:00Z</dcterms:modified>
  <cp:revision>2</cp:revision>
  <dc:subject/>
  <dc:title/>
</cp:coreProperties>
</file>