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відповідальності за відсутність у фіскальному чеку, сформованому на РРО та ПРРО, реквізитів рядків 11 - 18, якщо у су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єкта господарювання не має можливості поєднати РРО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РО з платіжним терміналом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P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термінало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9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відповідальності за відсутність у фіскальному чеку, сформованому на РРО та ПРРО, реквізитів рядків 11 - 18, якщо у су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єкта господарювання не має можливості поєднати РРО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РО з платіжним терміналом (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en-US"/>
                        </w:rPr>
                        <w:t>POS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терміналом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7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7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правові засади застосування реєстраторів розрахункових операцій (далі – РРО) та/або програмних РРО (далі – ПРРО) у сфері торгівлі, громадського харчування та послуг встановлені Законом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та нормативно-правовими актами, прийнятими на його викон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рядок проведення розрахунків у сфері торгівлі, громадського харчування та послуг встановлено ст. 3 Закону № 265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Форму та зміст розрахункового документа визначено Положенням про форму та зміст розрахункових документів/електронних розрахункових документів, затвердженим наказом Міністерства фінансів України від 21.01.2016 № 13 із змінами та доповненнями (далі – Положення № 13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ом 2 розд. ІІ Положення № 13 встановлено обов’язкові реквізити, які має містити фіскальний касовий чек на товари (послуги) (далі – фіскальний чек). При цьому, Положення № 13 однаково розповсюджує свою дію як на розрахункові документи, що створюються РРО, так і ПРР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аконодавством не встановлено обов’язку з’єднувати або поєднувати платіжний термінал (POS-термінал) з РРО/ПРРО під час його застосування, при проведені розрахунків з використанням електронних платіжних засобів (платіжних карток). Таким чином, дозволяється проводити розрахун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через РРО/ПРРО та платіжний термінал (POS-термінал) які між собою не поєднані або не з’єдна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такому випадку те, що розрахунковий документ не буде містити інформацію про використання електронного платіжного засобу, а така інформація буде міститись у надрукованому сліпі (квитанції) безпосередньо друкованим пристроєм POS-терміналу, не буде призводити до порушення вимог щодо форми та змісту розрахункового докумен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днак у випадку з’єднання або поєднання платіжного POS-терміналу з РРО/ПРРО рядки 11-18 фіскального чека мають бути заповненні, відповідно до п. 4 розд. ІІ Положення № 13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зв’язку з тим, що законодавством не встановлено обов’язок в обов’язковому порядку з’єднувати та/або поєднувати РРО/ПРРО з платіжними POS-терміналами відсутня і відповідальність за використання РРО/ПРРО не з’єднаного або поєднаного з POS-термінал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правові засади застосування реєстраторів розрахункових операцій (далі – РРО) та/або програмних РРО (далі – ПРРО) у сфері торгівлі, громадського харчування та послуг встановлені Законом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та нормативно-правовими актами, прийнятими на його викон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рядок проведення розрахунків у сфері торгівлі, громадського харчування та послуг встановлено ст. 3 Закону № 265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Форму та зміст розрахункового документа визначено Положенням про форму та зміст розрахункових документів/електронних розрахункових документів, затвердженим наказом Міністерства фінансів України від 21.01.2016 № 13 із змінами та доповненнями (далі – Положення № 13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ом 2 розд. ІІ Положення № 13 встановлено обов’язкові реквізити, які має містити фіскальний касовий чек на товари (послуги) (далі – фіскальний чек). При цьому, Положення № 13 однаково розповсюджує свою дію як на розрахункові документи, що створюються РРО, так і ПРР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аконодавством не встановлено обов’язку з’єднувати або поєднувати платіжний термінал (POS-термінал) з РРО/ПРРО під час його застосування, при проведені розрахунків з використанням електронних платіжних засобів (платіжних карток). Таким чином, дозволяється проводити розрахун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через РРО/ПРРО та платіжний термінал (POS-термінал) які між собою не поєднані або не з’єдна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такому випадку те, що розрахунковий документ не буде містити інформацію про використання електронного платіжного засобу, а така інформація буде міститись у надрукованому сліпі (квитанції) безпосередньо друкованим пристроєм POS-терміналу, не буде призводити до порушення вимог щодо форми та змісту розрахункового докумен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днак у випадку з’єднання або поєднання платіжного POS-терміналу з РРО/ПРРО рядки 11-18 фіскального чека мають бути заповненні, відповідно до п. 4 розд. ІІ Положення № 13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зв’язку з тим, що законодавством не встановлено обов’язок в обов’язковому порядку з’єднувати та/або поєднувати РРО/ПРРО з платіжними POS-терміналами відсутня і відповідальність за використання РРО/ПРРО не з’єднаного або поєднаного з POS-термінал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27T08:15:00Z</dcterms:modified>
  <cp:revision>4</cp:revision>
  <dc:subject/>
  <dc:title/>
</cp:coreProperties>
</file>