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Корисні копалини, що належать до копалин місцевого значення, при реалізації яких ФОП мають право перебувати на спрощеній системі оподаткув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Корисні копалини, що належать до копалин місцевого значення, при реалізації яких ФОП мають право перебувати на спрощеній системі оподат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7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7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що згідно з п.п. 5 п.п. 291.5.1 п. 291.5 ст. 291 Податкового кодексу України (із змінами, далі – ПКУ) не можуть бути платниками єдиного податку суб’єкти господарювання (фізичні особи – підприємці), які здійснюють видобуток, реалізацію корисних копалин, крім реалізації корисних копалин місцевого значення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вимоги, зокрема, п. 291.5 ст. 291 ПКУ не поширюються на платників єдиного податку третьої групи – електронних резидентів (е-резидентів) (п. 291.8 ст. 291 ПКУ)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ереліку корисних копалин місцевого значення, затвердженого постановою Кабінету Міністрів України від 12 грудня 1994 року № 827 «Про затвердження переліків корисних копалин загальнодержавного та місцевого значення» (із змінами), належать: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ровина для хімічних меліорантів ґрунтів (вапняк, гіпс, гажа, сапропель)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ровина для будівельного вапна та гіпсу (гіпс, вапняк, крейда)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ровина піщано-гравійна (пісок)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ровина цегельно-черепична (суглинок, супісок);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ші корисні копалини, що не включені до Переліку корисних копалин загальнодержавного значення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5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2-27T08:55:00Z</dcterms:modified>
  <cp:revision>2</cp:revision>
  <dc:subject/>
  <dc:title/>
</cp:coreProperties>
</file>