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і види операцій є господарськими для цілей трансферного ціноутворенн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і види операцій є господарськими для цілей трансферного ціноутворенн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6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6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п. 39.2.1.4 п.п. 39.2.1 п. 39.2 ст. 39 Податкового кодексу України (із змінами, далі – ПКУ) господарською операцією для цілей трансфертного ціноутворення є всі види операцій, договорів або домовленостей, документально підтверджених або непідтверджених, що можуть впливати на об’єкт оподаткування податком на прибуток підприємств платника податків, зокрема, але не виключно: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операції з товарами, такими як сировина, готова продукція тощо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операції з придбання (продажу) послуг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операції з нематеріальними активами, такими як роялті, ліцензії, плата за використання патентів, товарних знаків, ноу-хау тощо, а також з будь-якими іншими об’єктами інтелектуальної власності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фінансові операції, включаючи лізинг, участь в інвестиціях, кредитах, комісії за гарантію тощо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ґ) операції з купівлі чи продажу корпоративних прав, акцій або інших інвестицій, купівлі чи продажу довгострокових матеріальних і нематеріальних активів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операції (у тому числі внутрішньогосподарські розрахунки), що здійснюються між нерезидентом та його постійним представництвом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25T13:33:00Z</dcterms:modified>
  <cp:revision>2</cp:revision>
  <dc:subject/>
  <dc:title/>
</cp:coreProperties>
</file>