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Електронний кабінет-можливість швидкої сплати подат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Електронний кабінет-можливість швидкої сплати по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нагадує про можливість швидко сплатити податки, не виходячи з дому, за допомогою Електронного кабінету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cabinet.tax.gov.ua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 за 5 кроків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к 1. Увійти до приватної частини Електронного кабінету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к 2. Обрати режим «Стан розрахунків з бюджетом»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к 3. Обрати податок, який необхідно сплатити, та одну з платіжних систе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к 4. Завершити заповнення платіжного документ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к 5. Сплатити податок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Детальніше за посиланням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nvp.tax.gov.ua/data/files/297304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 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hyperlink" Target="https://nvp.tax.gov.ua/data/files/297304.pdf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5T13:58:00Z</dcterms:modified>
  <cp:revision>2</cp:revision>
  <dc:subject/>
  <dc:title/>
</cp:coreProperties>
</file>