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Щодо включення до підприємницького доходу кредитних коштів отриманих фізичною особою підприємцем на розрахунковий рахуно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Щодо включення до підприємницького доходу кредитних коштів отриманих фізичною особою підприємцем на розрахунковий рахун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6 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6 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згідно з п.п. 14.1.258 п. 14.1 ст. 14 Податкового кодексу України (із змінами, далі – ПКУ) фінансовий кредит – кошти, що надаються банком-резидентом або нерезидентом, що кваліфікується як банківська установа згідно із законодавством країни перебування нерезидента, або резидентами і нерезидентами, які мають згідно з відповідним законодавством статус небанківських фінансових установ, а також іноземною державою або його офіційними агентствами, міжнародними фінансовими організаціями та іншими кредиторами-нерезидентами юридичній чи фізичній особі на визначений строк для цільового використання та під процент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гідно із п. 177.1 ст. 177 розд. IV ПКУ оподаткуванню підлягають доходи фізичних осіб - підприємців, які отримані протягом календарного року від провадження господарської діяльності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раховуючи те, що отримання фізичною особою-підприємцем кредиту відповідно до умов договору підлягає обов’язковому поверненню у визначені строки, то протягом дії договору кредиту сума кредиту не включається до складу доходу суб’єкта господарюванн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цьому слід зазначити, якщо сума кредиту не повертається у визначений у договорі термін, то вона включається до складу доходів фізичної особи-підприємця та оподатковується на загальних підставах. </w:t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1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2-25T12:41:00Z</dcterms:modified>
  <cp:revision>2</cp:revision>
  <dc:subject/>
  <dc:title/>
</cp:coreProperties>
</file>