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Дії су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єкта господарювання при відключенні світла в господарській одиниці, коли неможлива робота на ком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ютері з ПРР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Дії суб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єкта господарювання при відключенні світла в господарській одиниці, коли неможлива робота на комп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ютері з ПР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161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25 груд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7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25 груд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е управління ДПС в Одеській області  повідомляє, що Законом України від 06.07.1995 № 265/95-ВР «Про застосування реєстраторів розрахункових операцій у сфері торгівлі, громадського харчування та послуг», із змінами та доповненнями (далі – Закон № 265) передбачено можливість роботи ПРРО в режимі офлайн у випадку відсутності зв’язку ПРРО з фіскальним сервером ДПС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застосування ПРРО в режимі офлайн встановлено розділом V Порядку реєстрації, ведення реєстру та застосування програмних реєстраторів розрахункових операцій, затвердженого наказом Міністерства фінансів України від 23.06.2020 № 317, зареєстрованим у Міністерстві юстиції України 07.07.2020 за № 635/34918 «Про внесення змін до наказу Міністерства фінансів України від 14 червня 2016 року № 547» (далі – Порядок № 317)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ід звернути увагу, що відповідно до статті 5 Закону № 265 у разі відсутності зв’язку між ПРРО та фіскальним сервером контролюючого органу облік операцій з торгівлі валютними цінностями в готівковій формі та формування розрахункових документів здійснюються у порядку, встановленому Національним банком України. Отже, згідно з пунктом 6 Порядку № 317 порядок застосування ПРРО в режимі офлайн, визначений розділом V Порядку № 317, не розповсюджується на розрахункові операцій з торгівлі валютними цінностями в готівковій форм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06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12-22T12:06:00Z</dcterms:modified>
  <cp:revision>2</cp:revision>
  <dc:subject/>
  <dc:title/>
</cp:coreProperties>
</file>