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амі відомості можна завантажити в розділі «Документи» в кабінеті громадянина на Порталі Ді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 доповнення, згідно з п. 3 Положення про Єдиний державний вебпортал електронних послуг, затвердженого постановою Кабінету Міністрів України від 04 грудня 2019 року № 1137 зі змінами та доповненнями, власником (держателем) Порталу Дія та виключних майнових прав інтелектуальної власності на його програмне забезпечення є держава в особі Міністерства цифрової трансформації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амі відомості можна завантажити в розділі «Документи» в кабінеті громадянина на Порталі Ді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 доповнення, згідно з п. 3 Положення про Єдиний державний вебпортал електронних послуг, затвердженого постановою Кабінету Міністрів України від 04 грудня 2019 року № 1137 зі змінами та доповненнями, власником (держателем) Порталу Дія та виключних майнових прав інтелектуальної власності на його програмне забезпечення є держава в особі Міністерства цифрової трансформації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м чином фізична особа може отримати відомості з ДРФО про джере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уми нарахованого доходу, нарахованого податку з військового збор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м чином фізична особа може отримати відомості з ДРФО про джерел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уми нарахованого доходу, нарахованого податку з військового збор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згідно з п. 70.3 ст. 70 Податкового кодексу України передбачено, що до інформаційної бази Державного реєстру фізичних осіб-платників податків (далі – Державний реєстр) включаються такі дані про фізичних осіб, зокрема джерела отримання доходів, сума нарахованих та/або отриманих доходів та сума нарахованих та/або сплачених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орядок отримання відомостей з Державного реєстру встановлений Положенням про реєстрацію фізичних осіб у Державному реєстрі фізичних осіб – платників податків, затвердженим наказом Міністерства фінансів України від 29.09.2017 № 822 зі змінами та доповненнями (далі – Положення № 822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1 розд. X Положення № 822, фізична особа, яка зареєстрована у Державному реєстрі чи в окремому реєстрі Державного реєстру, може отримати відомості про себе, наявні у Державному реєстр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омості з Державного реєстру є документом, який безоплатно надається контролюючим органом за зверненням фізичної особи (представника) щодо отримання відомостей про себе з Державного реєстру та свідчить про наявність або відсутність відомостей про таку особу в Державному реєстр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абзацом першим п. 4 розд. Х Положення № 822 для отримання відомостей про себе з Державного реєстру фізична особа звертається особисто або через представника до контролюючого органу за своєю податковою адресою (місцем проживання) або до будь-якого контролюючого органу подає документ, що посвідчує особу, та заяву щодо отримання відомостей з Державного реєстру про джерела/суми нарахованого доходу, нарахованого (перерахованого) податку та військового збору за формою № 10ДР (додаток 14). Представник додає до заяви за формою № 10ДР довіреність, засвідчену в нотаріальному порядку, на отримання відомостей з Державного реєстру, документ, що посвідчує особу такого представника, та ксерокопію (з чітким зображенням) документа, що посвідчує особу довірител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6 розд. Х Положення № 822 визначено, що контролюючий орган протягом трьох робочих днів з дня звернення фізичної особи (представника) надає відомості з Державного реєстру за формою, наведеною в додатку 15 до Положення № 82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тримати відомості про джерела/суми нарахованих доходів з Державного реєстру можна в один із таких способ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 паперовій формі – шляхом звернення особисто або через представника до контролюючого органу за своєю податковою адресою (місцем проживання) або до будь-якого контролюючого органу відповідно до вимог розділу Х Положення № 822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 електронній формі – шляхом надсилання запиту через мобільний додаток «Моя податкова» (застосунок «Моя податкова» в App Store або Google Play) або засобами інформаційно-комунікаційної системи «Електронний кабінет» (cabinet.tax.gov.ua) або засобами Єдиного державного вебпорталу електронних послуг «Портал Дія» (diia.gov.ua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на сьогодні будь-який громадянин України (старше 18 років) може подати запит на отримання відомостей з Державного реєстру фізичних осіб – платників податків про суми виплачених доходів та утриманих податків, з використанням засобів Єдиного державного вебпорталу електронних послуг (Портал Д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цього необхідно зареєструватися чи авторизуватися в кабінеті громадянина на diia.gov.ua за допомогою електронного підпису або BankI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рати період, за який громадянин хоче отримати інформаці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діслати запи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тримати повідомлення про готовність надання відомостей на електронну адре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оно буде доступним у розділі Зверніть увагу в кабінеті громадянина на Порталі Ді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згідно з п. 70.3 ст. 70 Податкового кодексу України передбачено, що до інформаційної бази Державного реєстру фізичних осіб-платників податків (далі – Державний реєстр) включаються такі дані про фізичних осіб, зокрема джерела отримання доходів, сума нарахованих та/або отриманих доходів та сума нарахованих та/або сплачених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орядок отримання відомостей з Державного реєстру встановлений Положенням про реєстрацію фізичних осіб у Державному реєстрі фізичних осіб – платників податків, затвердженим наказом Міністерства фінансів України від 29.09.2017 № 822 зі змінами та доповненнями (далі – Положення № 822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1 розд. X Положення № 822, фізична особа, яка зареєстрована у Державному реєстрі чи в окремому реєстрі Державного реєстру, може отримати відомості про себе, наявні у Державному реєстр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омості з Державного реєстру є документом, який безоплатно надається контролюючим органом за зверненням фізичної особи (представника) щодо отримання відомостей про себе з Державного реєстру та свідчить про наявність або відсутність відомостей про таку особу в Державному реєстр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абзацом першим п. 4 розд. Х Положення № 822 для отримання відомостей про себе з Державного реєстру фізична особа звертається особисто або через представника до контролюючого органу за своєю податковою адресою (місцем проживання) або до будь-якого контролюючого органу подає документ, що посвідчує особу, та заяву щодо отримання відомостей з Державного реєстру про джерела/суми нарахованого доходу, нарахованого (перерахованого) податку та військового збору за формою № 10ДР (додаток 14). Представник додає до заяви за формою № 10ДР довіреність, засвідчену в нотаріальному порядку, на отримання відомостей з Державного реєстру, документ, що посвідчує особу такого представника, та ксерокопію (з чітким зображенням) документа, що посвідчує особу довірител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6 розд. Х Положення № 822 визначено, що контролюючий орган протягом трьох робочих днів з дня звернення фізичної особи (представника) надає відомості з Державного реєстру за формою, наведеною в додатку 15 до Положення № 822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тримати відомості про джерела/суми нарахованих доходів з Державного реєстру можна в один із таких способ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 паперовій формі – шляхом звернення особисто або через представника до контролюючого органу за своєю податковою адресою (місцем проживання) або до будь-якого контролюючого органу відповідно до вимог розділу Х Положення № 822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 електронній формі – шляхом надсилання запиту через мобільний додаток «Моя податкова» (застосунок «Моя податкова» в App Store або Google Play) або засобами інформаційно-комунікаційної системи «Електронний кабінет» (cabinet.tax.gov.ua) або засобами Єдиного державного вебпорталу електронних послуг «Портал Дія» (diia.gov.ua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на сьогодні будь-який громадянин України (старше 18 років) може подати запит на отримання відомостей з Державного реєстру фізичних осіб – платників податків про суми виплачених доходів та утриманих податків, з використанням засобів Єдиного державного вебпорталу електронних послуг (Портал Д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цього необхідно зареєструватися чи авторизуватися в кабінеті громадянина на diia.gov.ua за допомогою електронного підпису або BankI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рати період, за який громадянин хоче отримати інформаці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діслати запи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тримати повідомлення про готовність надання відомостей на електронну адре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оно буде доступним у розділі Зверніть увагу в кабінеті громадянина на Порталі Ді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3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2T17:30:00Z</dcterms:modified>
  <cp:revision>2</cp:revision>
  <dc:subject/>
  <dc:title/>
</cp:coreProperties>
</file>