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оплати праці за сумісництвом</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оплати праці за сумісництвом</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5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5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ст. 43 Конституції України кожен має право на працю, що включає можливість заробляти собі на життя працею, яку він вільно обирає або на яку вільно погоджу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ч. 2 ст. 21 Кодексу законів про працю України (із змінами, далі – КЗпП) 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о законодавством, колективним договором або угодою сторі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Це дозволяє працівникам, крім основного трудового договору, додатково укладати трудові договори (угоди) за сумісництв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становою Кабінету Міністрів України від 22 листопада 2022 року № 1306 «Про визнання такими, що втратили чинність, деяких постанов Кабінету Міністрів України з питань роботи за сумісництвом працівників державних підприємств, установ і організацій» визнано такими, що втратили чинність, а сам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постанову Кабінету Міністрів України від 3 квітня 1993 року № 245 «Про роботу за сумісництвом працівників державних підприємств, установ і організа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постанову Кабінету Міністрів України від 4 березня 2015 року № 81 «Про роботу за сумісництвом працівників державних підприємств, установ і організацій, які переміщуються з районів проведення антитерористичної</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пе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разі оплата праці за сумісництвом регулюється КЗпП.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із вимогами ст. 1021 КЗпП та ст. 19 Закону України від 24.03.1995 № 108/95-ВР «Про оплату праці» (із змінами) сумісництвом вважається виконання працівником, крім основної, іншої оплачуваної роботи на умовах трудового договору у вільний від основної роботи час на тому самому або іншому підприємстві, в установі, організації або у роботодавця – фізичної осо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ацівники, які працюють за сумісництвом, одержують заробітну плату за фактично виконану роботу, особа не може виконувати свої трудові обов’язки одночасно (в одні й ті ж години) за основним місцем роботи і місцем роботи за сумісництво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ст. 43 Конституції України кожен має право на працю, що включає можливість заробляти собі на життя працею, яку він вільно обирає або на яку вільно погоджу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ч. 2 ст. 21 Кодексу законів про працю України (із змінами, далі – КЗпП) 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о законодавством, колективним договором або угодою сторі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Це дозволяє працівникам, крім основного трудового договору, додатково укладати трудові договори (угоди) за сумісництв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становою Кабінету Міністрів України від 22 листопада 2022 року № 1306 «Про визнання такими, що втратили чинність, деяких постанов Кабінету Міністрів України з питань роботи за сумісництвом працівників державних підприємств, установ і організацій» визнано такими, що втратили чинність, а сам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постанову Кабінету Міністрів України від 3 квітня 1993 року № 245 «Про роботу за сумісництвом працівників державних підприємств, установ і організа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постанову Кабінету Міністрів України від 4 березня 2015 року № 81 «Про роботу за сумісництвом працівників державних підприємств, установ і організацій, які переміщуються з районів проведення антитерористичної</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пе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разі оплата праці за сумісництвом регулюється КЗпП.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із вимогами ст. 1021 КЗпП та ст. 19 Закону України від 24.03.1995 № 108/95-ВР «Про оплату праці» (із змінами) сумісництвом вважається виконання працівником, крім основної, іншої оплачуваної роботи на умовах трудового договору у вільний від основної роботи час на тому самому або іншому підприємстві, в установі, організації або у роботодавця – фізичної осо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ацівники, які працюють за сумісництвом, одержують заробітну плату за фактично виконану роботу, особа не може виконувати свої трудові обов’язки одночасно (в одні й ті ж години) за основним місцем роботи і місцем роботи за сумісництво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7:41:00Z</dcterms:created>
  <dc:creator>hotof</dc:creator>
  <dc:description/>
  <cp:keywords/>
  <dc:language>en-US</dc:language>
  <cp:lastModifiedBy>d27bog</cp:lastModifiedBy>
  <cp:lastPrinted>2015-08-04T10:44:00Z</cp:lastPrinted>
  <dcterms:modified xsi:type="dcterms:W3CDTF">2023-12-22T17:41:00Z</dcterms:modified>
  <cp:revision>2</cp:revision>
  <dc:subject/>
  <dc:title/>
</cp:coreProperties>
</file>