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юридичними особами, філіями, відділеннями, іншими відокремленими підрозділами юридичних осіб згідно з п.п. 268.7.2 п. 268.7 ст. 268 ПКУ, фізичними особами – підприємцями, які надають послуги з тимчасового розміщення осіб у місцях проживання (ночівлі), визначених п.п. 268.5.1 п. 268.5 ст. 268 П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.п. «б» п.п. 268.5.1 п. 268.5 ст. 268 ПКУ, що належать фізичним особам на праві власності або на праві користування за договором найм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) юридичними особами, які уповноважуються сільською, селищною, міською радою справляти збір на умовах договору, укладеного з відповідною рад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юридичними особами, філіями, відділеннями, іншими відокремленими підрозділами юридичних осіб згідно з п.п. 268.7.2 п. 268.7 ст. 268 ПКУ, фізичними особами – підприємцями, які надають послуги з тимчасового розміщення осіб у місцях проживання (ночівлі), визначених п.п. 268.5.1 п. 268.5 ст. 268 П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.п. «б» п.п. 268.5.1 п. 268.5 ст. 268 ПКУ, що належать фізичним особам на праві власності або на праві користування за договором найм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) юридичними особами, які уповноважуються сільською, селищною, міською радою справляти збір на умовах договору, укладеного з відповідною рад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Хто є платниками туристичного збор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Хто є платниками туристичного збор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що згідно п.п. 268.1 ст. 268 Податкового кодексу України (зі змінами, далі – ПКУ) туристичний збір (далі – збір) – це місцевий збір, кошти від якого зараховуються до місцевого бюдж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сільської, селищної, міської ради про встановлення туристичного збору, та тимчасово розміщуються у місцях проживання (ночівлі), визначених п.п. 268.5.1 п. 268.5 ст. 268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пунктом 268.2.2 п. 268.2 ст. 268 ПКУ визначено, що платниками збору не можуть бути особи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) постійно проживають, у тому числі на умовах договорів найму, у селі, селищі або місті, радами яких встановлено такий збі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) особи визначені п.п. «в» п.п. 14.1.213 п. 14.1 ст. 14 ПКУ, які прибули у відрядження або тимчасово розміщуються у місцях проживання (ночівлі), визначених п.п. «б» п.п. 268.5.1 п. 268.5 ст. 268 ПКУ, що належать фізичним особам на праві власності або на праві користування за договором найм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) особи з інвалідністю, діти з інвалідністю та особи, що супроводжують осіб з інвалідністю I групи або дітей з інвалідністю (не більше одного супроводжуючог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) ветерани вій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ґ) учасники ліквідації наслідків аварії на Чорнобильській АЕ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’я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е) діти віком до 18 рок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є) дитячі лікувально-профілактичні, фізкультурно-оздоровчі та санаторно-курортні заклад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ж) члени сім’ї фізичної особи першого та/або другого ступеня споріднення, визначені відповідно до п.п. 14.1.263 п. 14.1 ст. 14 ПКУ, які тимчасово розміщуються такою фізичною особою у місцях проживання (ночівлі), визначених п.п. «б» п.п. 268.5.1 п. 268.5 ст. 268 ПКУ, що належать фізичним особам на праві власності або на праві користування за договором найм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) взяті на облік як внутрішньо переміщені особи відповідно до Закону України від 20.10.2014 № 1706-VII «Про забезпечення прав і свобод внутрішньо переміщених осіб» із змінами та доповненнями, які тимчасово розміщуються у місцях проживання (ночівлі), визначених п.п. 268.5.1 п. 268.5 ст. 268 ПКУ, а інформація про адресу таких місць зазначена в довідці про взяття на облік внутрішньо переміщеної особи як адреса фактичного місця їх проживання/переб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п. 268.6.1 п. 268.6 ст. 268 ПКУ платники збору сплачують суму збору авансовим внеском перед тимчасовим розміщенням у місцях проживання (ночівлі) податковим  агентам,  які справляють збір за ставками, у місцях справляння збору та з дотриманням інших вимог, визначених рішенням відповідної сільської, селищної, міської ра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один і той самий період перебування платника збору на території однієї адміністративно-територіальної одиниці, на якій встановлено збір, повторне справляння збору, вже сплаченого таким платником збору, не допуска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лік податкових агентів визначений п.п. 268.5.2 п. 268.5 ст. 268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згідно з рішенням сільської, селищної, міської ради справляння збору може здійснюватися такими податковими агентами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що згідно п.п. 268.1 ст. 268 Податкового кодексу України (зі змінами, далі – ПКУ) туристичний збір (далі – збір) – це місцевий збір, кошти від якого зараховуються до місцевого бюдж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сільської, селищної, міської ради про встановлення туристичного збору, та тимчасово розміщуються у місцях проживання (ночівлі), визначених п.п. 268.5.1 п. 268.5 ст. 268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пунктом 268.2.2 п. 268.2 ст. 268 ПКУ визначено, що платниками збору не можуть бути особи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) постійно проживають, у тому числі на умовах договорів найму, у селі, селищі або місті, радами яких встановлено такий збі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) особи визначені п.п. «в» п.п. 14.1.213 п. 14.1 ст. 14 ПКУ, які прибули у відрядження або тимчасово розміщуються у місцях проживання (ночівлі), визначених п.п. «б» п.п. 268.5.1 п. 268.5 ст. 268 ПКУ, що належать фізичним особам на праві власності або на праві користування за договором найм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) особи з інвалідністю, діти з інвалідністю та особи, що супроводжують осіб з інвалідністю I групи або дітей з інвалідністю (не більше одного супроводжуючог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) ветерани війн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ґ) учасники ліквідації наслідків аварії на Чорнобильській АЕС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’я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е) діти віком до 18 рок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є) дитячі лікувально-профілактичні, фізкультурно-оздоровчі та санаторно-курортні заклад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ж) члени сім’ї фізичної особи першого та/або другого ступеня споріднення, визначені відповідно до п.п. 14.1.263 п. 14.1 ст. 14 ПКУ, які тимчасово розміщуються такою фізичною особою у місцях проживання (ночівлі), визначених п.п. «б» п.п. 268.5.1 п. 268.5 ст. 268 ПКУ, що належать фізичним особам на праві власності або на праві користування за договором найм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) взяті на облік як внутрішньо переміщені особи відповідно до Закону України від 20.10.2014 № 1706-VII «Про забезпечення прав і свобод внутрішньо переміщених осіб» із змінами та доповненнями, які тимчасово розміщуються у місцях проживання (ночівлі), визначених п.п. 268.5.1 п. 268.5 ст. 268 ПКУ, а інформація про адресу таких місць зазначена в довідці про взяття на облік внутрішньо переміщеної особи як адреса фактичного місця їх проживання/переб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п. 268.6.1 п. 268.6 ст. 268 ПКУ платники збору сплачують суму збору авансовим внеском перед тимчасовим розміщенням у місцях проживання (ночівлі) податковим  агентам,  які справляють збір за ставками, у місцях справляння збору та з дотриманням інших вимог, визначених рішенням відповідної сільської, селищної, міської ра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один і той самий період перебування платника збору на території однієї адміністративно-територіальної одиниці, на якій встановлено збір, повторне справляння збору, вже сплаченого таким платником збору, не допуска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лік податкових агентів визначений п.п. 268.5.2 п. 268.5 ст. 268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згідно з рішенням сільської, селищної, міської ради справляння збору може здійснюватися такими податковими агентами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2T11:01:00Z</dcterms:modified>
  <cp:revision>2</cp:revision>
  <dc:subject/>
  <dc:title/>
</cp:coreProperties>
</file>