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ідображення реквізитів електронних платіжних засобів (платіжних карток) у розрахункових документах Р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Р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ідображення реквізитів електронних платіжних засобів (платіжних карток) у розрахункових документах РР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Р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нагадує, що вимоги законодавства сфери розрахунків, пов’язані, зокрема, і з відображенням реквізитів електронних платіжних засобів – платіжних карток (далі – ЕПЗ) у чеках, які формуються реєстраторами розрахункових операцій/програмними реєстраторами розрахункових опе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повідно до пункту 13 статті 1 Закону України від 30.06.2021 № 1591-ІХ «Про платіжні послуги» (далі – Закон № 1591) електронний платіжний засіб – це платіжний інструмент, реалізований на будь-якому носії, що містить в електронній формі дані, необхідні для ініціювання платіжної операції та/або здійснення інших операцій, визначених договором з емітен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акон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є спеціальним законом, поширює свою дію на готівкові та безготівкові розрахунки у сфері торгівлі, громадського харчування та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равові засади застосування реєстраторів розрахункових операцій та/або програмних реєстраторів розрахункових операцій (далі – РРО/ПРРО) у сфері торгівлі, громадського харчування та послуг встановлені Законом № 265 та нормативно-правовими актами, прийнятими на його викон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форму та зміст розрахункового документа визначено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 (далі – Положення № 1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2 розділу ІІ Положення № 13 визначено обов'язкові реквізити, які має містити фіскальний чек. Наголошуємо, що Положення № 13 однаково розповсюджує свою дію як на розрахункові документи, що створюються РРО, так і П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одночас, відповідно до п. 4 розділу ІІ Положення № 13, рядки 11 –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іскального чека заповнюються у разі застосування під час проведення розрахунків лише з використанням електронного платіжного засобу (платіжної картки) та платіжного терміналу, з’єднаного або поєднаного з реєстратором розрахункових операцій, незалежно від його виду (РРО чи ПРРО) або сфери признач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мітимо, що законодавством не встановлено обов’язку з’єднувати або поєднувати РРО/ПРРО та POS-термінали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вертаємо увагу, що принципово важливим є факт, що платіжні сервіси також приймають платіжні інструкції користувачів на виконання платіжних операцій, з використанням банківських (платіжних) карток, у межах надання платіжних послуг, як окремого виду господарської діяльності, та забезпечують розпорядження покупця щодо переказу коштів зі свого рахунку і без використання платіжних термінал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щевикладене, повідомляємо, що у разі проведення розрахунків за допомогою сервісу еквайрингу без використання платіжного терміналу, відсутні обставини, що супроводжують обов’язок друкувати рядки 11 – 18 фіскального чека, а удосконалення програмного забезпечення РРО/ПРРО та/або наявність можливості зазначати такі реквізити методом введення вручну, не призводить до виникнення обов’язку друкувати рядки 11 – 18 фіскального чека при створенні кожного розрахункового докум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нагадує, що вимоги законодавства сфери розрахунків, пов’язані, зокрема, і з відображенням реквізитів електронних платіжних засобів – платіжних карток (далі – ЕПЗ) у чеках, які формуються реєстраторами розрахункових операцій/програмними реєстраторами розрахункових опе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повідно до пункту 13 статті 1 Закону України від 30.06.2021 № 1591-ІХ «Про платіжні послуги» (далі – Закон № 1591) електронний платіжний засіб – це платіжний інструмент, реалізований на будь-якому носії, що містить в електронній формі дані, необхідні для ініціювання платіжної операції та/або здійснення інших операцій, визначених договором з емітен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акон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є спеціальним законом, поширює свою дію на готівкові та безготівкові розрахунки у сфері торгівлі, громадського харчування та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равові засади застосування реєстраторів розрахункових операцій та/або програмних реєстраторів розрахункових операцій (далі – РРО/ПРРО) у сфері торгівлі, громадського харчування та послуг встановлені Законом № 265 та нормативно-правовими актами, прийнятими на його викон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форму та зміст розрахункового документа визначено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 (далі – Положення № 1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2 розділу ІІ Положення № 13 визначено обов'язкові реквізити, які має містити фіскальний чек. Наголошуємо, що Положення № 13 однаково розповсюджує свою дію як на розрахункові документи, що створюються РРО, так і П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одночас, відповідно до п. 4 розділу ІІ Положення № 13, рядки 11 –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іскального чека заповнюються у разі застосування під час проведення розрахунків лише з використанням електронного платіжного засобу (платіжної картки) та платіжного терміналу, з’єднаного або поєднаного з реєстратором розрахункових операцій, незалежно від його виду (РРО чи ПРРО) або сфери признач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мітимо, що законодавством не встановлено обов’язку з’єднувати або поєднувати РРО/ПРРО та POS-термінали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вертаємо увагу, що принципово важливим є факт, що платіжні сервіси також приймають платіжні інструкції користувачів на виконання платіжних операцій, з використанням банківських (платіжних) карток, у межах надання платіжних послуг, як окремого виду господарської діяльності, та забезпечують розпорядження покупця щодо переказу коштів зі свого рахунку і без використання платіжних термінал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щевикладене, повідомляємо, що у разі проведення розрахунків за допомогою сервісу еквайрингу без використання платіжного терміналу, відсутні обставини, що супроводжують обов’язок друкувати рядки 11 – 18 фіскального чека, а удосконалення програмного забезпечення РРО/ПРРО та/або наявність можливості зазначати такі реквізити методом введення вручну, не призводить до виникнення обов’язку друкувати рядки 11 – 18 фіскального чека при створенні кожного розрахункового докум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21T11:15:00Z</dcterms:modified>
  <cp:revision>2</cp:revision>
  <dc:subject/>
  <dc:title/>
</cp:coreProperties>
</file>