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дання заяви іноземцями за ф. № 5 ДР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зміну даних, що вносяться до облікової картки фізичної особи - платника податк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дання заяви іноземцями за ф. № 5 ДР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зміну даних, що вносяться до облікової картки фізичної особи - платника податк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1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1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повідомляє, що відповідно до п. 70.7 ст. 70 Податкового кодексу України (із змінами) та п. 1 розд. IX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(із змінами, далі – Положення № 822) фізичні особи – платники податків зобов’язані подавати до контролюючих органів відомості про зміну даних, які вносяться до облікової картки фізичної особи – платника податків за формою № 1ДР, протягом місяця з дня виникнення таких змін шляхом подання заяви про внесення змін до Державного реєстру фізичних осіб – платників податків за формою № 5ДР (далі – Заява за ф. № 5ДР) (додаток 12 до Положення) та документа, що посвідчує особу (після пред’явлення повертає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Іноземці та особи без громадянства для внесення змін до Державного реєстру фізичних осіб – платників податків (далі – ДРФО) додають до Заяви за ф. № 5ДР документ, що посвідчує особу іноземця чи особу без громадянства, та засвідчений в установленому законодавством порядку його переклад українською мовою (після пред’явлення повертається) і копію такого перекладу (крім осіб, які мають посвідки на постійне проживання або посвідки на тимчасове проживання в Україн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ява за ф. № 5ДР може бути подана через представника за наявності документа, що посвідчує особу такого представника, та документа, що посвідчує особу довірителя, або його ксерокопії (з чітким зображенням), а також довіреності, засвідченої у нотаріальному порядку, на проведення змін до ДРФО (після пред’явлення повертає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довірена особа є іноземцем або особою без громадянства, до документа, що посвідчує її особу, вона додатково додає засвідчений в установленому законодавством порядку його переклад українською мовою (після пред’явлення повертається) та копію такого перекладу (крім осіб, які мають посвідки на постійне проживання або посвідки на тимчасове проживання в Україні) (п. 3 розд. VII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Іноземці та особи без громадянства подають документи д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ериторіальних органів ДПС в Автономній Республіці Крим, областях, містах Києві та Севастополі або до ДПС, а іноземці та особи без громадянства, які мають посвідку на постійне проживання або посвідку на тимчасове проживання в Україні, можуть реєструватись як платники податків у державних податкових інспекціях у районах, містах, районах у містах, що відповідають місцю проживання в Україні, зазначеному в посвідці (п. 8 розд. IІІ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7 розд. IІІ Положення № 822 визначено, що іноземці та особи без громадянства, які проживають або перебувають за кордоном та не можуть прибути до відповідного контролюючого органу в Україні, у разі необхідності внесення змін до ДРФО та/або отримання документа, що засвідчує реєстрацію фізичних осіб у ДРФО, можуть надіслати поштою на адресу ДПС Заяву за ф. № 5ДР та ксерокопію з чітким зображенням документа, що посвідчує особу. Підпис фізичної особи на Заяві за ф. № 5ДР та довіреність на внесення змін до ДРФО та/або отримання документа, що засвідчує реєстрацію фізичних осіб у ДРФО, повинні бути засвідчені у встановленому законодавством порядку. При цьому документи, видані компетентними органами іноземної держави та складені іноземною мовою, повинні бути засвідчені в установленому законодавством України порядку та перекладені українською мовою, якщо інше не передбачено міжнародними договорами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несення змін до ДРФО здійснюється протягом трьох робочих днів з наступного дня після дня подання фізичною особою Заяви за ф. № 5ДР до контролюючого органу (п. 4 розд. IX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повідомляє, що відповідно до п. 70.7 ст. 70 Податкового кодексу України (із змінами) та п. 1 розд. IX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(із змінами, далі – Положення № 822) фізичні особи – платники податків зобов’язані подавати до контролюючих органів відомості про зміну даних, які вносяться до облікової картки фізичної особи – платника податків за формою № 1ДР, протягом місяця з дня виникнення таких змін шляхом подання заяви про внесення змін до Державного реєстру фізичних осіб – платників податків за формою № 5ДР (далі – Заява за ф. № 5ДР) (додаток 12 до Положення) та документа, що посвідчує особу (після пред’явлення повертає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Іноземці та особи без громадянства для внесення змін до Державного реєстру фізичних осіб – платників податків (далі – ДРФО) додають до Заяви за ф. № 5ДР документ, що посвідчує особу іноземця чи особу без громадянства, та засвідчений в установленому законодавством порядку його переклад українською мовою (після пред’явлення повертається) і копію такого перекладу (крім осіб, які мають посвідки на постійне проживання або посвідки на тимчасове проживання в Україн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ява за ф. № 5ДР може бути подана через представника за наявності документа, що посвідчує особу такого представника, та документа, що посвідчує особу довірителя, або його ксерокопії (з чітким зображенням), а також довіреності, засвідченої у нотаріальному порядку, на проведення змін до ДРФО (після пред’явлення повертає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довірена особа є іноземцем або особою без громадянства, до документа, що посвідчує її особу, вона додатково додає засвідчений в установленому законодавством порядку його переклад українською мовою (після пред’явлення повертається) та копію такого перекладу (крім осіб, які мають посвідки на постійне проживання або посвідки на тимчасове проживання в Україні) (п. 3 розд. VII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Іноземці та особи без громадянства подають документи д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ериторіальних органів ДПС в Автономній Республіці Крим, областях, містах Києві та Севастополі або до ДПС, а іноземці та особи без громадянства, які мають посвідку на постійне проживання або посвідку на тимчасове проживання в Україні, можуть реєструватись як платники податків у державних податкових інспекціях у районах, містах, районах у містах, що відповідають місцю проживання в Україні, зазначеному в посвідці (п. 8 розд. IІІ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7 розд. IІІ Положення № 822 визначено, що іноземці та особи без громадянства, які проживають або перебувають за кордоном та не можуть прибути до відповідного контролюючого органу в Україні, у разі необхідності внесення змін до ДРФО та/або отримання документа, що засвідчує реєстрацію фізичних осіб у ДРФО, можуть надіслати поштою на адресу ДПС Заяву за ф. № 5ДР та ксерокопію з чітким зображенням документа, що посвідчує особу. Підпис фізичної особи на Заяві за ф. № 5ДР та довіреність на внесення змін до ДРФО та/або отримання документа, що засвідчує реєстрацію фізичних осіб у ДРФО, повинні бути засвідчені у встановленому законодавством порядку. При цьому документи, видані компетентними органами іноземної держави та складені іноземною мовою, повинні бути засвідчені в установленому законодавством України порядку та перекладені українською мовою, якщо інше не передбачено міжнародними договорами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несення змін до ДРФО здійснюється протягом трьох робочих днів з наступного дня після дня подання фізичною особою Заяви за ф. № 5ДР до контролюючого органу (п. 4 розд. IX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0T11:59:00Z</dcterms:modified>
  <cp:revision>2</cp:revision>
  <dc:subject/>
  <dc:title/>
</cp:coreProperties>
</file>