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оподаткування ПДФО стипендії, яка виплачується докторантам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Щодо оподаткування ПДФО стипендії, яка виплачується докторантам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1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1 груд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п. 3 Порядку підготовки здобувачів вищої освіти ступеня доктора філософії та доктора наук у закладах вищої освіти (наукових установах), затвердженого постановою </w:t>
                                </w:r>
                                <w:r>
                                  <w:rPr>
                                    <w:kern w:val="2"/>
                                    <w:sz w:val="28"/>
                                    <w:szCs w:val="28"/>
                                    <w:rFonts w:ascii="Times New Roman" w:hAnsi="Times New Roman" w:eastAsia="Times New Roman" w:cs="Times New Roman"/>
                                    <w:color w:val="auto"/>
                                    <w:lang w:eastAsia="ru-RU" w:bidi="ar-SA" w:val="ru-RU"/>
                                  </w:rPr>
                                  <w:t xml:space="preserve">Кабінету Міністрів України від 23 березня 2016 року № 261 (далі – Порядок № 261) підготовка осіб в аспірантурі (ад’юнктурі) та докторантурі здійснюється за рахунок видатків державного бюджету у державних закладах вищої освіти чи наукових установах (державне замовлення) та за рахунок видатків місцевих бюджетів у державних та комунальних закладах вищої освіти чи наукових установах (регіональне замовл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 докторантури приймаються особи, які мають ступінь доктора філософії, наукові здобутки та опубліковані праці з обраної спеціальності (зокрема, публікації в міжнародних реферованих журналах, індексованих в наукометричних базах, згідно з вимогами до рівня наукової кваліфікації осіб, які здобувають наукові ступені) і які мають наукові результати, що потребують завершення або оформлення у вигляді дисертації, монографії чи наукової доповіді за сукупністю статей (п. 39 Порядок № 26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 аспірантури (ад’юнктури) на конкурсній основі приймаються особи, які здобули вищу освіту ступеня магістра на конкурсній основі приймаються особи, які мають вищу освіту і кваліфікацію спеціаліста або магістра (п. 19 Порядок № 26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п. 17 Порядку № 261 аспіранти (ад’юнкти) і докторанти мають право брати участь у конкурсах на отримання грантової підтримки наукових досліджень та стипендій, заснованих на честь видатних діячів наук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унктом 165.1.26 п. 165.1 ст. 165 Податкового кодексу України від 02 грудня 2010 року № 2755-VІ із змінами та доповненнями (далі – ПКУ) передбачено, що до складу загального місячного (річного) оподатковуваного доходу платника податку не включається сума стипендії (включаючи суму її індексації, нараховану відповідно до закону), яка виплачується учню, студенту, курсанту військових навчальних закладів, ординатору, аспіранту або ад’юнкту, але не вище ніж сума, визначена в абзаці першому п.п. 169.4.1 п. 169.4 ст. 16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Разом з тим, до загального місячного (річного) оподатковуваного доходу платника податку включаються інші доходи, крім зазначених у ст. 165 ПКУ (п.п. 164.2.20 164.2 ст. 16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кладене, стипендія, яка виплачується докторантам, підлягає оподаткуванню податком на доходи фізичних осіб.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п. 3 Порядку підготовки здобувачів вищої освіти ступеня доктора філософії та доктора наук у закладах вищої освіти (наукових установах), затвердженого постановою </w:t>
                          </w:r>
                          <w:r>
                            <w:rPr>
                              <w:kern w:val="2"/>
                              <w:sz w:val="28"/>
                              <w:szCs w:val="28"/>
                              <w:rFonts w:ascii="Times New Roman" w:hAnsi="Times New Roman" w:eastAsia="Times New Roman" w:cs="Times New Roman"/>
                              <w:color w:val="auto"/>
                              <w:lang w:eastAsia="ru-RU" w:bidi="ar-SA" w:val="ru-RU"/>
                            </w:rPr>
                            <w:t xml:space="preserve">Кабінету Міністрів України від 23 березня 2016 року № 261 (далі – Порядок № 261) підготовка осіб в аспірантурі (ад’юнктурі) та докторантурі здійснюється за рахунок видатків державного бюджету у державних закладах вищої освіти чи наукових установах (державне замовлення) та за рахунок видатків місцевих бюджетів у державних та комунальних закладах вищої освіти чи наукових установах (регіональне замовл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 докторантури приймаються особи, які мають ступінь доктора філософії, наукові здобутки та опубліковані праці з обраної спеціальності (зокрема, публікації в міжнародних реферованих журналах, індексованих в наукометричних базах, згідно з вимогами до рівня наукової кваліфікації осіб, які здобувають наукові ступені) і які мають наукові результати, що потребують завершення або оформлення у вигляді дисертації, монографії чи наукової доповіді за сукупністю статей (п. 39 Порядок № 26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 аспірантури (ад’юнктури) на конкурсній основі приймаються особи, які здобули вищу освіту ступеня магістра на конкурсній основі приймаються особи, які мають вищу освіту і кваліфікацію спеціаліста або магістра (п. 19 Порядок № 26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п. 17 Порядку № 261 аспіранти (ад’юнкти) і докторанти мають право брати участь у конкурсах на отримання грантової підтримки наукових досліджень та стипендій, заснованих на честь видатних діячів наук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унктом 165.1.26 п. 165.1 ст. 165 Податкового кодексу України від 02 грудня 2010 року № 2755-VІ із змінами та доповненнями (далі – ПКУ) передбачено, що до складу загального місячного (річного) оподатковуваного доходу платника податку не включається сума стипендії (включаючи суму її індексації, нараховану відповідно до закону), яка виплачується учню, студенту, курсанту військових навчальних закладів, ординатору, аспіранту або ад’юнкту, але не вище ніж сума, визначена в абзаці першому п.п. 169.4.1 п. 169.4 ст. 16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Разом з тим, до загального місячного (річного) оподатковуваного доходу платника податку включаються інші доходи, крім зазначених у ст. 165 ПКУ (п.п. 164.2.20 164.2 ст. 164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кладене, стипендія, яка виплачується докторантам, підлягає оподаткуванню податком на доходи фізичних осіб.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6:00Z</dcterms:created>
  <dc:creator>hotof</dc:creator>
  <dc:description/>
  <cp:keywords/>
  <dc:language>en-US</dc:language>
  <cp:lastModifiedBy>d27bog</cp:lastModifiedBy>
  <cp:lastPrinted>2015-08-04T10:44:00Z</cp:lastPrinted>
  <dcterms:modified xsi:type="dcterms:W3CDTF">2023-12-20T07:56:00Z</dcterms:modified>
  <cp:revision>2</cp:revision>
  <dc:subject/>
  <dc:title/>
</cp:coreProperties>
</file>