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новних засобів, який відповідає критеріям визнання активу, та нематеріальний актив слід оцінювати за собівартіст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у разі переведення невиробничого основного засобу (нематеріального активу) до виробничого з метою нарахування амортизації згідно з п. 138.3 ст. 138 ПКУ балансова вартість такого основного засобу (нематеріального активу) визначається на дату такого переведення за правилами бухгалтерського об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новних засобів, який відповідає критеріям визнання активу, та нематеріальний актив слід оцінювати за собівартіст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у разі переведення невиробничого основного засобу (нематеріального активу) до виробничого з метою нарахування амортизації згідно з п. 138.3 ст. 138 ПКУ балансова вартість такого основного засобу (нематеріального активу) визначається на дату такого переведення за правилами бухгалтерського об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рядок визначення балансової вартості необоротного активу у разі переведення його з невиробничого до виробнич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рядок визначення балансової вартості необоротного активу у разі переведення його з невиробничого до виробничог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1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1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порядок розрахунку амортизації основних засобів або нематеріальних активів для визначення об’єкта оподаткування наведено у п. 138.3 ст. 138 Податкового кодексу України (із змінами, 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ідповідно до п.п. 138.3.1 п. 138.3 ст. 138 ПКУ розрахунок амортизації основних засобів та нематеріальних активів здійснюється відповідно до національних положень (стандартів) бухгалтерського обліку або міжнародних стандартів фінансової звітності з урахуванням обмежень, встановлених п.п. 14.1.138 п. 14.1 ст. 14 розд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I ПКУ, підпунктами 138.3.2 – 138.3.4 п. 138.3 ст. 138 ПКУ. При такому розрахунку застосовуються методи нарахування амортизації, передбачені національними положеннями (стандартами) бухгалтерського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розрахунку амортизації відповідно до положень п. 138.3 ст. 138 ПКУ визначається вартість основних засобів та нематеріальних активів без урахування їх переоцінки (уцінки, дооцінки), проведеної відповідно до положень бухгалтерського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мортизація не нараховується за період невикористання (експлуатації) основних засобів у господарській діяльності у зв’язку з їх консерваціє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. 138.3.2 п. 138.3 ст. 138 ПКУ не підлягають амортизації та проводяться за рахунок відповідних джере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артість гудвіл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итрати на придбання/самостійне виготов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виробничих основних засобів, невиробничих нематеріальних актив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трати на ремонт, реконструкцію, модернізацію або інші поліпшення невиробничих основних засобів, невиробничих нематеріальних актив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ерміни «невиробничі основні засоби», «невиробничі нематеріальні активи» означають відповідно основні засоби, нематеріальні активи, не призначені для використання в господарській діяльності платника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ображення основних засобів та нематеріальних активів у бухгалтерському обліку здійснюється відповідно до Національного положення (стандарту) бухгалтерського обліку 7 «Основні засоби», затвердженого наказом Міністерства фінансів України від 27.04.2000 № 92 зі змінами та доповненнями (далі – НП(С)БО 7), Національного положення (стандарту) бухгалтерського обліку 8 «Нематеріальні активи», затвердженого наказом Міністерства фінансів України від 18.10.1999 № 242 зі змінами та доповненнями (далі – НП(С)БО 8), Міжнародного стандарту бухгалтерського обліку 16 (МСБО 16) «Основні засоби» та Міжнародного стандарту бухгалтерського обліку 38 (МСБО 38) «Нематеріальні актив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7 НП(С)БО 7 та п. 10 НП(С)БО 8 придбані (створені) основні засоби та нематеріальні активи зараховуються на баланс підприємства за первісною вартіст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п. 15 МСБО 16, п. 24 МСБО 38 об’є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порядок розрахунку амортизації основних засобів або нематеріальних активів для визначення об’єкта оподаткування наведено у п. 138.3 ст. 138 Податкового кодексу України (із змінами, 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ідповідно до п.п. 138.3.1 п. 138.3 ст. 138 ПКУ розрахунок амортизації основних засобів та нематеріальних активів здійснюється відповідно до національних положень (стандартів) бухгалтерського обліку або міжнародних стандартів фінансової звітності з урахуванням обмежень, встановлених п.п. 14.1.138 п. 14.1 ст. 14 розд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I ПКУ, підпунктами 138.3.2 – 138.3.4 п. 138.3 ст. 138 ПКУ. При такому розрахунку застосовуються методи нарахування амортизації, передбачені національними положеннями (стандартами) бухгалтерського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розрахунку амортизації відповідно до положень п. 138.3 ст. 138 ПКУ визначається вартість основних засобів та нематеріальних активів без урахування їх переоцінки (уцінки, дооцінки), проведеної відповідно до положень бухгалтерського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мортизація не нараховується за період невикористання (експлуатації) основних засобів у господарській діяльності у зв’язку з їх консерваціє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. 138.3.2 п. 138.3 ст. 138 ПКУ не підлягають амортизації та проводяться за рахунок відповідних джере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артість гудвіл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итрати на придбання/самостійне виготов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виробничих основних засобів, невиробничих нематеріальних актив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трати на ремонт, реконструкцію, модернізацію або інші поліпшення невиробничих основних засобів, невиробничих нематеріальних актив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ерміни «невиробничі основні засоби», «невиробничі нематеріальні активи» означають відповідно основні засоби, нематеріальні активи, не призначені для використання в господарській діяльності платника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ображення основних засобів та нематеріальних активів у бухгалтерському обліку здійснюється відповідно до Національного положення (стандарту) бухгалтерського обліку 7 «Основні засоби», затвердженого наказом Міністерства фінансів України від 27.04.2000 № 92 зі змінами та доповненнями (далі – НП(С)БО 7), Національного положення (стандарту) бухгалтерського обліку 8 «Нематеріальні активи», затвердженого наказом Міністерства фінансів України від 18.10.1999 № 242 зі змінами та доповненнями (далі – НП(С)БО 8), Міжнародного стандарту бухгалтерського обліку 16 (МСБО 16) «Основні засоби» та Міжнародного стандарту бухгалтерського обліку 38 (МСБО 38) «Нематеріальні актив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7 НП(С)БО 7 та п. 10 НП(С)БО 8 придбані (створені) основні засоби та нематеріальні активи зараховуються на баланс підприємства за первісною вартіст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п. 15 МСБО 16, п. 24 МСБО 38 об’є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0T10:59:00Z</dcterms:modified>
  <cp:revision>2</cp:revision>
  <dc:subject/>
  <dc:title/>
</cp:coreProperties>
</file>