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6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рядку «Усього» графи 6 проставляється сума значень графи 6.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6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рядку «Усього» графи 6 проставляється сума значень графи 6.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514600"/>
                <wp:effectExtent l="0" t="0" r="0" b="0"/>
                <wp:wrapNone/>
                <wp:docPr id="4" name="Frame2"/>
                <a:graphic xmlns:a="http://schemas.openxmlformats.org/drawingml/2006/main">
                  <a:graphicData uri="http://schemas.microsoft.com/office/word/2010/wordprocessingShape">
                    <wps:wsp>
                      <wps:cNvSpPr txBox="1"/>
                      <wps:spPr>
                        <a:xfrm>
                          <a:off x="0" y="0"/>
                          <a:ext cx="4914900" cy="25146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заповнюється Додаток ЄСВ 1 до декларації про майновий стан і доходи, якщо ФОП в середині місяця звітного року перейшла із загальної системи оподаткування на третю груп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єдиного подат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заповнюється Додаток ЄСВ 1 до декларації про майновий стан і доходи, якщо ФОП в середині місяця звітного року перейшла із загальної системи оподаткування на третю груп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єдиного подат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фізичні особи – підприємці на загальній системі оподаткування подають податкову декларацію про майновий стан і доходи (далі – Декларація) за формою, затвердженою наказом Міністерства фінансів України від 02.10.2015 № 859 (у редакції наказу Міністерства фінансів України від 17.05.2022 № 143), у складі якої формується Додаток ЄСВ 1 «Відомості про суми нарахованого доходу застрахованих осіб та суми нарахованого єдиного внеску» (далі – Додаток ЄСВ 1) до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фізична особа – підприємець у середині місяця звітного року перейшла із загальної системи оподаткування на третю групу єдиного податку з особливостями оподаткування, визначеними п. 9 підрозд. 8 розд. ХХ «Перехідні положення» Податкового кодексу України від 02 грудня 2010 року № 2755-VI (далі – ПКУ), то така фізична особа зобов’язана за результатами звітного року, в якому відбувся перехід на спрощену систему оподаткування, обліку та звітності, подати Декларацію з типом форми «Звітна» у складі якої формується Додаток ЄСВ 1 з типом «Звітна», розділи якого заповнюються таким чи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1 вказу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позначку в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2 – серія (за наявності) та номер паспорта для ідентифікації платника єдиного внеску у Пенсійному фонді України з врахуванням примітки * до Додатка ЄСВ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3 – прізвище, ім’я, по батькові (за ная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4 – позначкою «х» зазначається необхідний тип Декларації «Звітна» та зазначається звітний період за який подається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5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озд. 6 вказується основний код економічної діяльності за КВЕД</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реєстрацій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7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8 – в першому рядку «ФО – на загальній системі оподаткування» зазначається період перебування фізичної особи – підприємця на загальній системі оподаткування, як платника єдиного внеску, з дня закінчення попереднього звітного періоду або дата взяття на облік по місяць (включно), в якому здійснено перехід на третю групу єдиного податку з особливостями оподаткування, визначеними п. 9 підрозд. 8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9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ядки та графи табличної частини обов’язково заповнюються в розрізі місяців за період визначений у розд. 8, д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2 зазначається код категорії застрахованої особи «5» (згідно з приміткою 7 до Додатка ЄСВ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3 зазначається фактична сума чистого доходу за відповідний місяць за себе, яка має відповідати сумам чистого доходу, згідно з п. 177.2 ст. 177 розд. IV ПКУ (у разі відсутності у платника чистого доходу (прибутку) або частки розподіленого доходу у звітному періоді або окремому місяці звітного періоду в рядку вказується 0,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4 відображається дохід, зазначений у графі 3, але в межах максимальної величини, на яку нараховується єдиний внесок. При цьому, сума доходу, на яку нараховується єдиний внесок в розрізі місяців в цій колонці, визначається згідно з п. 2 частини першої ст. 7 Закону України від 08 липня 2010 року № 2464-VI «Про збір та облік єдиного внеску на загальнообов’язкове державне соціальне страхування» (далі – Закон № 2464), тобто якщо чистий дохіду вказаному періоді є, але він менший за розмір мінімальної заробітної плати – в графі вказується розмір мінімальної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5 проставляється значення «22,00» (розмір єдиного внеску, встановлений Законом № 2464);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фізичні особи – підприємці на загальній системі оподаткування подають податкову декларацію про майновий стан і доходи (далі – Декларація) за формою, затвердженою наказом Міністерства фінансів України від 02.10.2015 № 859 (у редакції наказу Міністерства фінансів України від 17.05.2022 № 143), у складі якої формується Додаток ЄСВ 1 «Відомості про суми нарахованого доходу застрахованих осіб та суми нарахованого єдиного внеску» (далі – Додаток ЄСВ 1) до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фізична особа – підприємець у середині місяця звітного року перейшла із загальної системи оподаткування на третю групу єдиного податку з особливостями оподаткування, визначеними п. 9 підрозд. 8 розд. ХХ «Перехідні положення» Податкового кодексу України від 02 грудня 2010 року № 2755-VI (далі – ПКУ), то така фізична особа зобов’язана за результатами звітного року, в якому відбувся перехід на спрощену систему оподаткування, обліку та звітності, подати Декларацію з типом форми «Звітна» у складі якої формується Додаток ЄСВ 1 з типом «Звітна», розділи якого заповнюються таким чи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1 вказу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позначку в паспор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2 – серія (за наявності) та номер паспорта для ідентифікації платника єдиного внеску у Пенсійному фонді України з врахуванням примітки * до Додатка ЄСВ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3 – прізвище, ім’я, по батькові (за наяв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4 – позначкою «х» зазначається необхідний тип Декларації «Звітна» та зазначається звітний період за який подається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5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озд. 6 вказується основний код економічної діяльності за КВЕД</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реєстраційними докумен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7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озд. 8 – в першому рядку «ФО – на загальній системі оподаткування» зазначається період перебування фізичної особи – підприємця на загальній системі оподаткування, як платника єдиного внеску, з дня закінчення попереднього звітного періоду або дата взяття на облік по місяць (включно), в якому здійснено перехід на третю групу єдиного податку з особливостями оподаткування, визначеними п. 9 підрозд. 8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д. 9 не заповн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ядки та графи табличної частини обов’язково заповнюються в розрізі місяців за період визначений у розд. 8, д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2 зазначається код категорії застрахованої особи «5» (згідно з приміткою 7 до Додатка ЄСВ 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3 зазначається фактична сума чистого доходу за відповідний місяць за себе, яка має відповідати сумам чистого доходу, згідно з п. 177.2 ст. 177 розд. IV ПКУ (у разі відсутності у платника чистого доходу (прибутку) або частки розподіленого доходу у звітному періоді або окремому місяці звітного періоду в рядку вказується 0,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4 відображається дохід, зазначений у графі 3, але в межах максимальної величини, на яку нараховується єдиний внесок. При цьому, сума доходу, на яку нараховується єдиний внесок в розрізі місяців в цій колонці, визначається згідно з п. 2 частини першої ст. 7 Закону України від 08 липня 2010 року № 2464-VI «Про збір та облік єдиного внеску на загальнообов’язкове державне соціальне страхування» (далі – Закон № 2464), тобто якщо чистий дохіду вказаному періоді є, але він менший за розмір мінімальної заробітної плати – в графі вказується розмір мінімальної заробітної 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графі 5 проставляється значення «22,00» (розмір єдиного внеску, встановлений Законом № 2464);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2:00Z</dcterms:created>
  <dc:creator>hotof</dc:creator>
  <dc:description/>
  <cp:keywords/>
  <dc:language>en-US</dc:language>
  <cp:lastModifiedBy>d27bog</cp:lastModifiedBy>
  <cp:lastPrinted>2015-08-04T10:44:00Z</cp:lastPrinted>
  <dcterms:modified xsi:type="dcterms:W3CDTF">2023-12-20T07:42:00Z</dcterms:modified>
  <cp:revision>2</cp:revision>
  <dc:subject/>
  <dc:title/>
</cp:coreProperties>
</file>