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Докумен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 на підставі яких власник об’єкта житлової нерухомості може підтвердити, що така житлова нерухомість непридатна для проживанн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Документи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 на підставі яких власник об’єкта житлової нерухомості може підтвердити, що така житлова нерухомість непридатна для проживання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0 груд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0 груд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Головне управління ДПС в Одеській області інформує, що відповідно до п.п. «ґ» п.п. 266.2.2 п. 266.2 ст. 266 Податкового кодексу України (із змінами) не є об’єктом оподаткування податком на нерухоме майно, відмінне від земельної ділянки, житлова нерухомість непридатна для проживання, в тому числі у зв’язку з аварійним станом, визнана такою згідно з рішенням сільської, селищної, міської рад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гідно з ст. 30 Закону України від 21 травня 1997 року № 280/97-ВР «Про місцеве самоврядування в Україні» (із змінами) визначено, що питання обліку житлового фонду, об’єктів нерухомого майна незалежно від форм власності, здійснення контролю за його використанням, а також питання визначення технічного стану житлових будинків належать до повноважень виконавчих органів сільських, селищних, міських ра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ідповідно до ст. 7 Житлового кодексу України від 30 червня 1983 року № 5464-X (із змінами) та Положенням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, затвердженим постановою Ради Міністрів УРСР від 26 квітня 1984 року № 189 (далі – Положення) врегульовано питання щодо визнання житлового будинку непридатним для прожи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Так, згідно з п. 3 Положення обстеження житлових будинків (приміщень) проводиться інженерно-технічними працівниками житлово-експлуатаційних організацій за участю представників громадськості. У разі необхідності до обстеження залучаються фахівці проектних і науково-дослідних організацій та органів і закладів санітарно-епідеміологічної служб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На підставі матеріалів обстеження стану жилих будинків житлово-експлуатаційна організація визначає будинки, що відповідають санітарним і технічним вимогам, і складає про це відповідний акт, який затверджується керівником вказаної організації (п. 4 Положення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 разі неможливості або недоцільності проведення капітального ремонту житлово-експлуатаційна організація вносить до виконко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районної, міської, районної у місті Ради народних депутатів пропозицію про визнання жилого будинку (жилого приміщення) таким, що не відповідає вказаним вимогам і є непридатним для проживання (п. 5 Положення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гідно з п. 11 Положення якщо жилий будинок (жиле приміщення) визнано виконавчим комітетом районної, міської, районної в місті Ради народних депутатів невідповідним санітарним і технічним вимогам та непридатним для проживання, виконком відповідної місцевої Ради вносить до виконавчого комітету обласної, міської (міста республіканського підпорядкування) Ради народних депутатів пропозицію про використання цього будинку (приміщення) в інших цілях або про знесення будин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ри цьому додаються такі документ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а) рішення виконавчого комітету районної, міської, районної в місті Ради народних депутатів про визнання жилого будинку (жилого приміщення) невідповідним санітарним і технічним вимогам та непридатним для проживанн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б) проект рішення виконавчого комітету обласної, міської (міста республіканського підпорядкування) Ради народних депутатів про дальше використання жилого будинку (жилого приміщення) або про знесення будин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иконавчий комітет обласної, міської (міста республіканського підпорядкування) Ради народних депутатів розглядає подані матеріали і приймає рішення про використання непридатного для проживання жилого будинку (жилого приміщення) в інших цілях або про знесення цього будинку (п. 12 Положення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Таким чином, власник об’єкта житлової нерухомості може підтвердити, що житлова нерухомість непридатна для проживання на підставі рішення органу місцевого самоврядування про використання непридатного для проживання жилого будинку (жилого приміщення) в інших цілях або про знесення цього будинку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Головне управління ДПС в Одеській області інформує, що відповідно до п.п. «ґ» п.п. 266.2.2 п. 266.2 ст. 266 Податкового кодексу України (із змінами) не є об’єктом оподаткування податком на нерухоме майно, відмінне від земельної ділянки, житлова нерухомість непридатна для проживання, в тому числі у зв’язку з аварійним станом, визнана такою згідно з рішенням сільської, селищної, міської рад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гідно з ст. 30 Закону України від 21 травня 1997 року № 280/97-ВР «Про місцеве самоврядування в Україні» (із змінами) визначено, що питання обліку житлового фонду, об’єктів нерухомого майна незалежно від форм власності, здійснення контролю за його використанням, а також питання визначення технічного стану житлових будинків належать до повноважень виконавчих органів сільських, селищних, міських рад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ідповідно до ст. 7 Житлового кодексу України від 30 червня 1983 року № 5464-X (із змінами) та Положенням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, затвердженим постановою Ради Міністрів УРСР від 26 квітня 1984 року № 189 (далі – Положення) врегульовано питання щодо визнання житлового будинку непридатним для прожи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Так, згідно з п. 3 Положення обстеження житлових будинків (приміщень) проводиться інженерно-технічними працівниками житлово-експлуатаційних організацій за участю представників громадськості. У разі необхідності до обстеження залучаються фахівці проектних і науково-дослідних організацій та органів і закладів санітарно-епідеміологічної служб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На підставі матеріалів обстеження стану жилих будинків житлово-експлуатаційна організація визначає будинки, що відповідають санітарним і технічним вимогам, і складає про це відповідний акт, який затверджується керівником вказаної організації (п. 4 Положення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 разі неможливості або недоцільності проведення капітального ремонту житлово-експлуатаційна організація вносить до виконком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районної, міської, районної у місті Ради народних депутатів пропозицію про визнання жилого будинку (жилого приміщення) таким, що не відповідає вказаним вимогам і є непридатним для проживання (п. 5 Положення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гідно з п. 11 Положення якщо жилий будинок (жиле приміщення) визнано виконавчим комітетом районної, міської, районної в місті Ради народних депутатів невідповідним санітарним і технічним вимогам та непридатним для проживання, виконком відповідної місцевої Ради вносить до виконавчого комітету обласної, міської (міста республіканського підпорядкування) Ради народних депутатів пропозицію про використання цього будинку (приміщення) в інших цілях або про знесення будин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ри цьому додаються такі документи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а) рішення виконавчого комітету районної, міської, районної в місті Ради народних депутатів про визнання жилого будинку (жилого приміщення) невідповідним санітарним і технічним вимогам та непридатним для проживанн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б) проект рішення виконавчого комітету обласної, міської (міста республіканського підпорядкування) Ради народних депутатів про дальше використання жилого будинку (жилого приміщення) або про знесення будин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иконавчий комітет обласної, міської (міста республіканського підпорядкування) Ради народних депутатів розглядає подані матеріали і приймає рішення про використання непридатного для проживання жилого будинку (жилого приміщення) в інших цілях або про знесення цього будинку (п. 12 Положення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Таким чином, власник об’єкта житлової нерухомості може підтвердити, що житлова нерухомість непридатна для проживання на підставі рішення органу місцевого самоврядування про використання непридатного для проживання жилого будинку (жилого приміщення) в інших цілях або про знесення цього будинку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31:00Z</dcterms:created>
  <dc:creator>hotof</dc:creator>
  <dc:description/>
  <cp:keywords/>
  <dc:language>en-US</dc:language>
  <cp:lastModifiedBy>d30osi</cp:lastModifiedBy>
  <cp:lastPrinted>2015-08-04T10:44:00Z</cp:lastPrinted>
  <dcterms:modified xsi:type="dcterms:W3CDTF">2023-12-19T09:12:00Z</dcterms:modified>
  <cp:revision>3</cp:revision>
  <dc:subject/>
  <dc:title/>
</cp:coreProperties>
</file>