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Налаштування, які необхідно зробити су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єкту господарювання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Android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i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при використанні ПРРО ДПС та надходженні повідомлення, якщо ПРРО заблоковано у з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язку з перевищенням строків роботи в режимі офлай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Налаштування, які необхідно зробити суб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єкту господарювання в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Android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iOS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при використанні ПРРО ДПС та надходженні повідомлення, якщо ПРРО заблоковано у зв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язку з перевищенням строків роботи в режимі офлай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0 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0 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ловне управління ДПС в Одеській області інформує, якщо при використанні програмного забезпечення (далі – ПЗ) «ПРРО ДПС» суб’єкту господарювання надходить повідомлення, що програмний реєстратор розрахункових операцій (далі – ПРРО) заблоковано у зв’язку з перевищенням строків роботи в режимі офлайн необхідно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вірити наявність інтернет-зв’язку та вжити заходів для переходу ПРРО в режим онлайн (спробувати змінити інтернет мережу та перевірити наявність додаткових програм, які можуть блокувати доступ додатку до фіскального сервера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відкривати в жодному випадку зміну в ПРРО ДПС Windows або Web-версії, оскільки користувачам заборонено здійснювати експлуатацію ПЗ «ПРРО ДПС» одночасно на кількох пристроях під час роботи у режимі офлайн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встановити додаток ПРРО ДПС попередньо очистивши кеш, якщо в приватній частині Електронного кабінету наявні всі фіскальні чеки проведені на ПРРО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02:00Z</dcterms:created>
  <dc:creator>hotof</dc:creator>
  <dc:description/>
  <cp:keywords/>
  <dc:language>en-US</dc:language>
  <cp:lastModifiedBy>d30osi</cp:lastModifiedBy>
  <cp:lastPrinted>2021-07-29T09:34:00Z</cp:lastPrinted>
  <dcterms:modified xsi:type="dcterms:W3CDTF">2023-12-19T09:11:00Z</dcterms:modified>
  <cp:revision>4</cp:revision>
  <dc:subject/>
  <dc:title/>
</cp:coreProperties>
</file>