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Особливості здійснення ЗЕД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рособою – платником єдиного податку третьої груп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Особливості здійснення ЗЕД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рособою – платником єдиного податку третьої груп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0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0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Одеській області повідомляє, що відповідно до п. 291.3 ст. 291 Податкового кодексу України від 02 грудня 2010 року № 2755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V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зі змінами та доповненнями (далі – ПКУ) юридична особа може самостійно обрати спрощену систему оподаткування, якщо така особа відповідає вимогам, встановленим главою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 xml:space="preserve">1 «Спрощена система оподаткування, обліку та звітності» розд. XIV ПКУ, та реєструється платником єдиного податку в порядку, визначеному цією главо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.п.3 п. 291.4 ст. 291 ПКУ до платників єдиного податку, які відносяться до третьої групи, належать юридичні особи – суб’єкти господарювання будь-якої організаційно-правової форми, у яких протягом календарного року обсяг доходу не перевищує 1167 розмірів мінімальної заробітної плати, встановленої законом на 01 січня податкового (звітного) ро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унктом 291.5 ПКУ визначені види діяльності, здійснюючи які суб’єкти господарювання не можуть бути платниками єдиного податку третьої групи, зокрема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иробництво, експорт, імпорт, продаж підакцизних товарів (крім роздрібного продажу паливно-мастильних матеріалів в ємностях до 20 літрів) (п.п. 3 п.п. 291.5.1 п. 291.5 ст. 291 ПК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идобуток, виробництво, реалізацію дорогоцінних металів і дорогоцінного каміння, у тому числі органогенного утворення (крім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) (п.п. 4 п.п. 291.5.1 п. 291.5 ст. 291 ПК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идобуток, реалізацію корисних копалин, крім реалізації корисних копалин місцевого значення (п.п. 5 п.п. 291.5.1 п. 291.5 ст. 291 ПК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 (п.п. 9 п.п. 291.5.1 п. 291.5 ст. 291 ПКУ)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ідпунктом 5 п.п. 298.2.3 п. 298.2 ст. 298 ПКУ встановлено, що платники єдиного податку зобов’язані перейти на сплату інших податків і зборів, визначених ПКУ, зокрема, у разі здійснення видів діяльності, які не дають права застосовувати спрощену систему оподаткування, – з першого числа місяця, наступного за податковим (звітним) періодом, у якому здійснювалися такі види діяльност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раховуючи вищенаведене, платник податків – юридична особа може перебувати на спрощеній системі оподаткування та застосовувати третю групу спрощеної системи оподаткування у разі здійснення зовнішньоекономічної діяльності лише за умови, що такий платник податків не здійснює діяльність, передбачену п. 291.5 ст. 291 ПКУ та відповідає вимогам, встановленим главою 1 розд. XIV ПКУ для застосування спрощеної системи оподатк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Головне управління ДПС в Одеській області повідомляє, що відповідно до п. 291.3 ст. 291 Податкового кодексу України від 02 грудня 2010 року № 2755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V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зі змінами та доповненнями (далі – ПКУ) юридична особа може самостійно обрати спрощену систему оподаткування, якщо така особа відповідає вимогам, встановленим главою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 xml:space="preserve">1 «Спрощена система оподаткування, обліку та звітності» розд. XIV ПКУ, та реєструється платником єдиного податку в порядку, визначеному цією главо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.п.3 п. 291.4 ст. 291 ПКУ до платників єдиного податку, які відносяться до третьої групи, належать юридичні особи – суб’єкти господарювання будь-якої організаційно-правової форми, у яких протягом календарного року обсяг доходу не перевищує 1167 розмірів мінімальної заробітної плати, встановленої законом на 01 січня податкового (звітного) ро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унктом 291.5 ПКУ визначені види діяльності, здійснюючи які суб’єкти господарювання не можуть бути платниками єдиного податку третьої групи, зокрема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иробництво, експорт, імпорт, продаж підакцизних товарів (крім роздрібного продажу паливно-мастильних матеріалів в ємностях до 20 літрів) (п.п. 3 п.п. 291.5.1 п. 291.5 ст. 291 ПК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идобуток, виробництво, реалізацію дорогоцінних металів і дорогоцінного каміння, у тому числі органогенного утворення (крім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) (п.п. 4 п.п. 291.5.1 п. 291.5 ст. 291 ПК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идобуток, реалізацію корисних копалин, крім реалізації корисних копалин місцевого значення (п.п. 5 п.п. 291.5.1 п. 291.5 ст. 291 ПК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 (п.п. 9 п.п. 291.5.1 п. 291.5 ст. 291 ПКУ)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ідпунктом 5 п.п. 298.2.3 п. 298.2 ст. 298 ПКУ встановлено, що платники єдиного податку зобов’язані перейти на сплату інших податків і зборів, визначених ПКУ, зокрема, у разі здійснення видів діяльності, які не дають права застосовувати спрощену систему оподаткування, – з першого числа місяця, наступного за податковим (звітним) періодом, у якому здійснювалися такі види діяльност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раховуючи вищенаведене, платник податків – юридична особа може перебувати на спрощеній системі оподаткування та застосовувати третю групу спрощеної системи оподаткування у разі здійснення зовнішньоекономічної діяльності лише за умови, що такий платник податків не здійснює діяльність, передбачену п. 291.5 ст. 291 ПКУ та відповідає вимогам, встановленим главою 1 розд. XIV ПКУ для застосування спрощеної системи оподатк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9:00Z</dcterms:created>
  <dc:creator>hotof</dc:creator>
  <dc:description/>
  <cp:keywords/>
  <dc:language>en-US</dc:language>
  <cp:lastModifiedBy>d30osi</cp:lastModifiedBy>
  <cp:lastPrinted>2015-08-04T10:44:00Z</cp:lastPrinted>
  <dcterms:modified xsi:type="dcterms:W3CDTF">2023-12-19T09:12:00Z</dcterms:modified>
  <cp:revision>5</cp:revision>
  <dc:subject/>
  <dc:title/>
</cp:coreProperties>
</file>